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</w:rPr>
        <w:t xml:space="preserve">Ревматоидный артрит </w:t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системное заболевание соединительной ткани с преимущественным поражением суставов по типу эрозивно-деструктивного прогрессирующего полиартрита. Этиология до сих пор не уточнена. Наиболее распространена концепция о роли стрептококка. Существуют факты, указывающие на этиологическую роль вируса. Обсуждается роль некоторых видов микоплазм и микроорганизмов, вызывающих орнитоз. Определенное значение в развитии болезни имеют состояние исходной реактивности, хронические инфекции, переохлаждение, чрезмерная инсоляция. Анализируется роль генетических факторов. </w:t>
      </w:r>
    </w:p>
    <w:p>
      <w:pPr>
        <w:pStyle w:val="Normal"/>
        <w:jc w:val="both"/>
        <w:rPr/>
      </w:pPr>
      <w:r>
        <w:rPr>
          <w:color w:val="000000"/>
        </w:rPr>
        <w:t xml:space="preserve">Начало заболевания может быть острым, с высокой температурой тела и резкими болями в суставах или подострым, с субфебрильной температурой тела и упорными артралгиями, утренней скованностью. У многих больных вначале возникает моноартрит (иногда поражается крупный сустав) и только через длительное время (даже год) в процесс вовлекаются другие суставы. Специальные методы исследования (сцинтиграфия) позволяют на ранних стадиях явного моноартрита обнаружить начало заболевания еще нескольких суставов. Особенно часто поражаются мелкие суставы кисти, реже - позвоночника, особенно шейного отдела. </w:t>
      </w:r>
    </w:p>
    <w:p>
      <w:pPr>
        <w:pStyle w:val="Normal"/>
        <w:jc w:val="both"/>
        <w:rPr/>
      </w:pPr>
      <w:r>
        <w:rPr>
          <w:color w:val="000000"/>
        </w:rPr>
        <w:t xml:space="preserve">Суставной синдром при ревматоидном артрите имеет ряд особенностей: упорная боль, усиливающаяся при движениях и ослабевающая ночью и в состоянии покоя; довольно быстро возникающее ограничение движений в суставах; постепенно развивающиеся деформации, контрактуры, подвывихи и анкилозы. Поражение суставов сочетается с прогрессирующей атрофией мышц. В коже образуются  ревматоидные узелки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иартрит может сочетаться с ограниченными висцеритами - поражением миокарда, почек. Но наблюдается и тяжелое течение артрита с острым, бурным началом, выраженными висцеритами (болезнь Стилла). Наряду с полиартритом отмечаются признаки поражения ЦНС: слабость, раздражительность, расстройство сна, потливость, лабильность пульса, нарушение психики. В процесс вовлекается сердце - появляется нерезко выраженная тахикардия, мягкий систолический шум, умеренно выраженные изменения на ЭКГ. Диффузный миокардит с типичной клинической картиной встречается редк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установления болезни используются комплексы симптомов - диагностические критерии. Наиболее распространены диагностические критерии, предложенные Американской ревматологической ассоциацией: утренняя скованность; боль при движениях или пальпации в одном суставе; припухание других суставов; симметричность припухших суставов; наличие подкожных узелков; рентгенологические данные; наличие ревматоидного фактора.</w:t>
      </w:r>
    </w:p>
    <w:p>
      <w:pPr>
        <w:pStyle w:val="Normal"/>
        <w:jc w:val="both"/>
        <w:rPr/>
      </w:pPr>
      <w:r>
        <w:rPr>
          <w:color w:val="000000"/>
        </w:rPr>
        <w:t xml:space="preserve">При ревматоидном артрите проводится комплексная терапия, направленная на нормализацию нарушений иммунного ответа, подавление воспалительных, аллергических реакций, санацию очагов инфекции, заместительная и симптоматическая терапия, оказывается стимулирующее воздействие на общую реактивность организма и различные виды обмена. Эффективна местная терапия на суставы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>Важным компонентом комплексного лечения ревматоидного артрита является рациональная лечебная физкультура, массаж, препятствующие образованию фиброзных сращений и анкилозов. Их начинают применять очень рано, сразу после стихания выраженных экссудативных проявлений. Большое внимание уделяется физиотерапии. В острой фазе назначается УФО, электрофорез обезболивающих и противовоспалительных средств, в стадии пролиферации - тепловые процедуры: УВЧ, парафин, озокерит, фонофорез различ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еществ, включая гормоны.</w:t>
      </w:r>
    </w:p>
    <w:p>
      <w:pPr>
        <w:pStyle w:val="Normal"/>
        <w:jc w:val="both"/>
        <w:rPr/>
      </w:pPr>
      <w:r>
        <w:rPr>
          <w:color w:val="000000"/>
        </w:rPr>
        <w:t xml:space="preserve">При появлении первых  признаков: скованности,  боли в суставах –необходимо обратиться к участковому терапевту  по месту жительства. И при подозрении на заболевание « ревматоидный   артрит» дообследование проводят в Витебском областном  диагностическом центре у ревмато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ий терапевтическим отделением городской больницы №3</w:t>
      </w:r>
    </w:p>
    <w:p>
      <w:pPr>
        <w:pStyle w:val="Normal"/>
        <w:jc w:val="both"/>
        <w:rPr/>
      </w:pPr>
      <w:r>
        <w:rPr/>
        <w:t>Янковский П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850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exact" w:line="94" w:before="0" w:after="0"/>
      <w:jc w:val="both"/>
      <w:outlineLvl w:val="9"/>
    </w:pPr>
    <w:rPr>
      <w:bCs w:val="false"/>
      <w:kern w:val="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08:00Z</dcterms:created>
  <dc:creator>Egron</dc:creator>
  <dc:description/>
  <cp:keywords/>
  <dc:language>en-US</dc:language>
  <cp:lastModifiedBy>FuckYouBill</cp:lastModifiedBy>
  <dcterms:modified xsi:type="dcterms:W3CDTF">2005-10-01T12:08:00Z</dcterms:modified>
  <cp:revision>5</cp:revision>
  <dc:subject/>
  <dc:title>РЕВМАТОИДНЫЙ АРТРИТ </dc:title>
</cp:coreProperties>
</file>