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  <w:lang w:eastAsia="ru-RU"/>
        </w:rPr>
      </w:pPr>
      <w:r>
        <w:rPr>
          <w:rFonts w:eastAsia="Cambria" w:cs="Cambria"/>
          <w:i/>
          <w:sz w:val="24"/>
          <w:szCs w:val="24"/>
          <w:lang w:eastAsia="ru-RU"/>
        </w:rPr>
        <w:t xml:space="preserve">                                     </w:t>
      </w:r>
      <w:r>
        <w:rPr>
          <w:i/>
          <w:sz w:val="32"/>
          <w:szCs w:val="32"/>
          <w:lang w:eastAsia="ru-RU"/>
        </w:rPr>
        <w:t>Несколько слов родителям наркомана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 момента возникновения зависимости, желаете вы того или нет, меняется образ жизни семьи и близких. Вы становитесь созависимыми, отныне ваша жизнь в большой степени регулируется болезнью вашего ребенка. Теперь вы участники событий, которыми сознательно или неосознанно руководит ваш ребенок. Членам семьи становится трудно жить собственной жизнью, все решения принимаются с учетом влияния их последствий для наркомана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сихическая зависимость формируется через очень короткое время после начала приема наркотиков. Психически зависимому наркотики нужны для хорошего самочувствия, а их отсутствие вызывает депрессию. Происходят необратимые изменения в коре головного мозга наркомана. Психическая зависимость склоняет к постоянному употреблению наркотических вещест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ая зависимость характеризуется тем, что недостаток наркотика вызывает перебои в жизнедеятельности организма: сильную усталость, плохое самочувствие, озноб, боли, расстройство желудка, гриппозное состояние и другие недомогания, выражается в неодолимом стремлении к употреблению наркотика. Абстинентный синдром (или "ломка") является показателем сформировавшейся физической зависимости от нарко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индром созависимости чаще всего характеризуется несколькими признаками: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Чувством вины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можно, вы ощущаете ответственность за состояние ребенка, пытаетесь найти ответы на вопросы о том, в чем же состояла ваша ошибка. Самому наркоману, как правило, выгодно это ваше состояние, поэтому, возможно, он привыкает к этой мысли и будет пытаться усугубить ваше состояние обвинениями: "Вы всегда стремились подавлять меня" или "Вам было наплевать на меня" и т.п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Гневом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в семье становятся раздражительными. Вы можете начать говорить слова или совершать поступки, ранее вам не свойственные: упрекать, угрожать, ругать, упрашивать, даже осуществлять насильственные действия. Но такие действия, конечно, не способствуют разрешению ситуации. Наркоман, ощущая угрозу и неприятие со стороны близких, находится в еще более угнетенном состоянии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Стремлением к защите ребенка, даже когда он совершает неправильные посту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целью уберечь ребенка от лишних неприятностей вы, возможно, захотите сами раздать долги наркомана, объяснить его отсутствие в школе или на работе, таким образом, пытаясь исправить его собственные поступки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"Наградами за плохое поведен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ытаясь спасти наркомана и исправить его ошибки, вы можете усилить его склонность продолжать прежнее поведение - причину его болезни. Прием наркотиков в этой ситуации вознаграждается сначала "кайфом", а потом еще и облегчением всех последствий, которые могут возникнуть на работе, во взаимоотношениях с наркоторговцами и пр. Таким образом, ребенок не несет ответственность за свои поступки, не сталкивается с отрицательным результатами своего повед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Невниманием к другим членам семьи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мысли и чувства теперь сосредоточены на зависимом и его болезни, в сознании доминируют и постоянно прокручиваются варианты лечения, помощи и контроля поведения, страхи: «где он и с кем?». Остальные члены семьи и их потребности уходят в тень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Исчезающим чувством любви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 можете ощутить уменьшение чувства взаимной любви между членами семьи, особенно любви к наркоману, поскольку она не подкрепляется ответным чувством и становится горечью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Нарушением нормального ритма жизни семьи, отказом родителей от работы, увлечений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    Избавление от наркотической зависимости, если она уже возникла, затянется на очень длительный срок, потому важно изначально, не пытаясь уйти от проблемы и не надеясь, что "все пройдет само собой", задать верное направление для благополучного преодоления кризиса. В первый момент, когда не верится в происходящее, необходимо признать проблему ребенка и всей семьи как свершившийся факт.</w:t>
        <w:br/>
        <w:br/>
        <w:t>    Если употребление наркотиков уже стало систематическим и наркозависимость не вызывает сомнения, то, признав случившееся, нужно продумать систему целенаправленных действий для лечения и реабилитации наркомана.</w:t>
        <w:br/>
        <w:br/>
        <w:t>    Даже если употребление наркотиков ограничилось одной или несколькими пробами, это является веской причиной для беспокойства. После первой пробы наркотиков ваш ребенок не обязательно станет наркозависимым. Эксперименты с наркотиком могут благополучно закончиться, не преодолев критический рубеж, если опыт употребления наркотиков окажется неприятным или безрезультатным. Тем не менее, все последующие рекомендации и советы в той же степени полезны и для близких тех, кто еще не стал наркозависимым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 Первым шагом к разрешению проблемы должен стать откровенный разговор, проясняющий некоторые важные моменты:</w:t>
        <w:br/>
        <w:t>-причины употребления наркотиков;</w:t>
        <w:br/>
        <w:t>-когда и при каких обстоятельствах ребенок начал принимать наркотические вещества;</w:t>
        <w:br/>
        <w:t>-собственное отношение ребенка к сложившейся ситуации;</w:t>
        <w:br/>
        <w:t>-его дальнейшие намерения в отношении употребления наркотиков и лечения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    Ваш ребенок теперь совсем другой человек и, вероятно, не станет прежним. Поэтому не стоит тратить силы на обвинения. Нужно попытаться поговорить о наркотиках открыто и по-деловому. Следует вести этот диалог честно и доступно, поскольку, он может оказаться последней возможностью выразить беспокойство за судьбу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своих чувствах нужно рассказать открыто и обосновать свою тревогу. Старайтесь избегать скандалов и выяснений отношений с наркоманом. Не следует делать вид, что все нормально и замалчивать собственное отношение к его пороку, а тем более каким-либо способом одобрять прием наркотиков, стимулируя деньгами, излишней жалостью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жно оставить ребенку возможность принимать решение самому, но при этом объяснить, что вы ни под каким предлогом не намерены поощрять его дальнейшую наркотизацию, а готовы помочь ему только в случае осознанного и искреннего стремления бороться с наркоманией. Наркоман должен понять, что ответственность за свои поступки придется нести ему самому: никто не будет отдавать его долги, защищать от наркоторговцев, опекать в учебе или на работе. Главное - дать понять ребенку, что вы не собираетесь позволять ему портить жизнь родным и близким.</w:t>
        <w:br/>
        <w:t>    Можно привести один показательный пример: отец наркомана, не желающего лечиться, попросту выгнал его из семьи. Через два месяца, прожив неизвестно где и поняв, что никто не накормит и не даст наркотики даром, сын вернулся, умоляя помочь вылечиться. Возможно, подобный метод покажется вам слишком жестоким, но в некоторых случаях он оказывается действе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лавное помните: делать это можно только с желанием помочь своему ребенку, но ни в коем случае не со злостью и ненавистью.</w:t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. Вам следует узнать как можно больше о наркотиках, наркомании, способах детоксикации, лечения, реабилитации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 Необходимо определить стратегию решения проблемы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ребенок болен наркоманией, надо идти к специалисту. Сам он не выберется. Он уже зависит не от себя, а от наркотиков. Это уже не ваш сын(дочь), а наркоман, а в перспективе - преступник. Ошибкой было бы считать, что вы и члены вашей семьи самостоятельно поможете наркоману выбраться из кризиса. Это не так. Вылечить наркоманию можно только при участии специалистов - врачей, психологов. Прежде всего, необходимо обратиться к квалифицированному специалисту, который сможет точно поставить диагноз и определить степень зависимости, а также возможные способы лечения и реабилитации. Главная задача, стоящая перед вами и перед врачами - добиться устойчивой ремиссии наркозависимого и создать условия для того, чтобы она сохранилась навсегда. 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280" w:after="280"/>
        <w:rPr/>
      </w:pPr>
      <w:r>
        <w:rPr>
          <w:b/>
          <w:sz w:val="24"/>
          <w:szCs w:val="24"/>
        </w:rPr>
        <w:t>Некоторые способы спровоцировать своих детей к употреблению алкоголя и наркот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сидеть за совместной трапезой всей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организовывать семейные поездки (еженедельно, ежемесячно или ежегодно), которых дети ждали бы с нетерп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ться к детям, а не говорить с ними, никогда не слу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казывать детей в присутствии других людей и никогда не хвалить их, чтобы подкрепить их хороше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да решать проблемы ваших детей и \ или принимать решения з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ложить ответственность за нравственное и духовное обучение детей на школу и церко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позволять своим детям испытывать холод, усталость, фрустрацию, разочарование и так да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рожать детям таким образом: «если ты когда-нибудь попробуешь алкоголь или наркотики, то я накажу теб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ть, что ваш ребенок всегда будет учиться на «отлично» по все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да «подгребать» за ним и не способствовать тому, чтобы они принимали ответственность на с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оощрять детей к выражению своих чувств(высказывания своих чувств), например: злость, грусть, страх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резмерно опекать и не учить их значению слова «последств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тавлять детей чувствовать, что их ошибки— это их гре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1" w:leader="none"/>
        </w:tabs>
        <w:spacing w:lineRule="auto" w:line="24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доверять своим детям.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28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ТЧА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дин юный наркоман, поставив себе слишком большую дозу, упал без чувств. Его молодая мама, вбежав к нему в комнату, увидела, как его уносит Смерть. Бедная мать выбежала из дома в одном платье, несмотря на сильный мороз, и стала искать своего ребенка. На пути ей встретилась седая некрасивая старуха в черном одеянии и сказала 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Смерть посетила твой дом, и я видела, куда она пошла с твоим сынишкой, но я не скажу тебе, пока ты не отдашь мне свою молодость и красоту, а также длинную русую косу, а я, в обмен на это, отдам тебе свое уродство, старость и свои седые вол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Зачем мне молодость и красота, если со мной не будет моего ребенка? Я с радостью отдаю тебе все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Смерть побежала вон в тот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ежав в лес, мать повстречала на пути терновый куст, который сказал 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Я скажу тебе, куда убежала Смерть, если ты отогреешь меня на своей груди. Смотри, я весь замерз и скоро обледен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крепко прижала его к груди, его острые шипы вонзились ей в тело, и на груди выступили крупные капли 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 отогрелся и весь покрылся цветами, несмотря на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Смерть побежала к озеру, -- сказал к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о сказало мате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Я собираю жемчужины, а у тебя такие ясные и чистые глаза. Выплачь их в меня, и я перенесу тебя на тот берег, где живет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О, чего я только не отдам, чтобы вернуть моего ребенка,-- сказала плачущая мать, залилась слезами еще сильнее. И вот слезы ее упали на дно озера и превратились в красивые жемчужины. Озеро подхватило мать и перенесло на другой берег, где ждала ее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Я превращалась и в старуху, и в терновый куст, и в озеро, -- сказала ей Смерть,-- но твоя любовь оказалась сильнее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ерть отдала матери сына и вернула ей молодость и красоту, ясные и чистые глаза и длинные русые косы, на которые одела ним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сихотерапевт ОПНД Воронович Е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0:00Z</dcterms:created>
  <dc:creator>Admin</dc:creator>
  <dc:description/>
  <dc:language>en-US</dc:language>
  <cp:lastModifiedBy>Администратор</cp:lastModifiedBy>
  <dcterms:modified xsi:type="dcterms:W3CDTF">2015-02-27T07:10:00Z</dcterms:modified>
  <cp:revision>2</cp:revision>
  <dc:subject/>
  <dc:title/>
</cp:coreProperties>
</file>