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 роли курения в канцерогенезе (возникновении злокачественных новообразований) 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Самый легкий и результативный путь, который может значительно снизить заболеваемость злокачественными новообразованиями — это отказ от вредных привычек, к которым относится кур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блема распространения табачной эпидемии продолжает оставаться актуальной как во всем мире, так и в нашей республике. Это подтверждают статистические данные. В Европе 38% мужчин и 23% женщин являются курильщиками. В нашей стране ситуация еще более сложная. Так среди жителей Беларуси курящих мужчин около 64% и 20% женщин в возрасте старше 15 лет. Ущерб и смертные случаи, связанные с табаком, - это не только статистика, это трагедия. По данным Всемирной организации здравоохранения, ежегодно во всем мире табак убивает 5 миллионов людей (11 тысяч человек каждый день!). В Беларуси от болезней, связанных с курением, ежегодно умирают около 15,5 тысяч человек. Согласно прогнозам, к 2020 году табак станет ведущей причиной смертей 10 миллионов человек во всем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потребление табака является самой серьезной и предотвратимой причиной возникновения хронических болезней, преждевременной инвалидности и смертности.</w:t>
      </w:r>
    </w:p>
    <w:p>
      <w:pPr>
        <w:pStyle w:val="3"/>
        <w:spacing w:lineRule="auto" w:line="276"/>
        <w:rPr/>
      </w:pPr>
      <w:r>
        <w:rPr/>
        <w:t xml:space="preserve">Курение — широко распространенная вредная привычка. Убедительно доказана связь табакокурения с 12 формами рака у человека. В первую очередь это рак легкого, пищевода, гортани и полости рта, большое число случаев рака мочевого пузыря, поджелудочной железы и меньшее число случаев рака почки, желудка, молочной железы, шейки матки, носовой полости. Экспертами ВОЗ подсчитано: в развитых странах примерно 30%  всех опухолей человека и смертей от злокачественных новообразований связано с курением. По данным исследований, проведенных в Европе, Японии и США, от 87 до 91% случаев рака легкого у мужчин и от 57 до 86% — у женщин связано с курением сигарет. В случае прекращения курения повышенный риск  индуцированного курением рака резко снижается. Положительный эффект очевиден в течение пяти лет, и эта тенденция со временем прогрессирует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Беларуси из 37 000 случаев злокачественных новообразований, зарегистрированных в 2004 году, более 11 000 случаев связаны с курением. За последние 10 лет в республике из 338 000 заболевших этим недугом 101 000 человек заболели из-за своего пагубного пристрастия к курению. За последние 35 лет в Беларуси из-за пристрастия к курению   раком легкого заболело более 100 000 мужчин. Доказано, что спонтанно возникающий рак молочной железы гораздо чаще встречается среди злостных курильщиц.</w:t>
      </w:r>
    </w:p>
    <w:p>
      <w:pPr>
        <w:pStyle w:val="TextBodyIndent"/>
        <w:spacing w:lineRule="auto" w:line="276"/>
        <w:rPr/>
      </w:pPr>
      <w:r>
        <w:rPr>
          <w:sz w:val="28"/>
        </w:rPr>
        <w:t>В серии докладов хирургического общества Соединенных Штатов показано, что риск развития рака легкого коррелирует с количеством курящих, подсчитанным за все время использования табака, количеством сигарет, потребляемых ежегодно, входящими в сигареты смолами и никотином, глубиной дыхания при курении. Риск уменьшается с прекращением курения, но приходит к уровню риска у некурящих лишь через 10-12 лет. Эти открытия показывают, что более раннее прекращение курения является наиболее важным для здоровья  курильщ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Онкологи считают опасными любые сигареты, так как никто не знает индивидуальной допустимой дозы. У разных людей пороговое значение опасных доз варьирует в широких пределах, поэтому никто не имеет права сказать курильщику, что именно ему можно употреблять без всякого опасения «легкие» сигареты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Ментол, содержащийся в некоторых  сортах сигарет, расширяет сосуды бронхов, поэтому у курильщика сигарет с ментолом всасывание вредных веществ табачного дыма усиливается. Курение сигарет более опасно, чем курение сигар и трубки, так как трубочный и сигарный дым меньше вдыхаетс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Дети курящих родителей в большей степени подвержены заболеваниям органов дыхания, чем дети некурящих. У таких детей удваивается частота бронхитов и воспаления легки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лоний, радиоактивный свинец и висмут в табачном дыме опасны не только для того, кто курит, но и всем, кто дышит этим дымом, прежде всего детям. Расстройства сна и аппетита, нарушения деятельности желудка  и кишечника, повышенная раздражительность, плохая успеваемость и отставание в физическом развитии вот перечень явлений, причина которых в сигаретах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и массовом распространении, курение становится социально опасным явлением. Ведь курящие отравляют атмосферу, повышают концентрацию канцерогенов в воздухе, ведут к учащению пожаров в быту, на производстве, в лесу. Некурящие люди вынуждены дышать отравленным воздухом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медицине появился даже термин «Пассивное курение». В организме некурящих людей после пребывания в накуренном и не проветренном помещении определяется значительная концентрация никотин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нкогенный эффект курения находится вне сом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дьте внимательны к себе и берегите свое здоровье и здоровье окружающи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аведующий городской больницей №3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врач - онколог)                    </w:t>
        <w:tab/>
        <w:t xml:space="preserve">                                           Скудский М.М.</w:t>
      </w:r>
    </w:p>
    <w:p>
      <w:pPr>
        <w:pStyle w:val="Normal"/>
        <w:tabs>
          <w:tab w:val="clear" w:pos="708"/>
          <w:tab w:val="left" w:pos="1770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5:00Z</dcterms:created>
  <dc:creator>FuckYouBill</dc:creator>
  <dc:description/>
  <cp:keywords/>
  <dc:language>en-US</dc:language>
  <cp:lastModifiedBy>user</cp:lastModifiedBy>
  <cp:lastPrinted>2016-05-18T13:12:00Z</cp:lastPrinted>
  <dcterms:modified xsi:type="dcterms:W3CDTF">2016-05-18T10:12:00Z</dcterms:modified>
  <cp:revision>6</cp:revision>
  <dc:subject/>
  <dc:title>         РОЛЬ КУРЕНИЯ И АЛКОГОЛЯ В КАНЦЕРОГЕНЕЗЕ</dc:title>
</cp:coreProperties>
</file>