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ЛЬ КУРЕНИЯ В КАНЦЕРОГЕНЕЗ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Самый легкий и результативный путь, который может значительно снизить заболеваемость раком — это отказ от вредных привычек, к которым относятся курение и злоупотребление алкого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лема распространения табачной эпидемии продолжает оставаться актуальной как во всем мире, так и в нашей республике. Это подтверждают статистические данные. В Европе 38% мужчин и 23% женщин являются курильщиками. В нашей стране ситуация еще более сложная. Так среди белорусов курящих мужчин около 64% и 20% женщин в возрасте старше 15 лет. Ущерб и смертные случаи, связанные с табаком, - это не только статистика, это трагедия. По данным Всемирной организации здравоохранения, ежегодно во всем мире табак убивает 5 миллионов людей (11 тысяч человек каждый день!). В Беларуси от болезней, связанных с курением, ежегодно умирают около 15,5 тысяч человек. Согласно прогнозам, к 2020 году табак станет ведущей причиной смертей 10 миллионов человек во все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потребление табака является самой серьезной и предотвратимой причиной возникновения хронических болезней, преждевременной инвалидности и смертности.</w:t>
      </w:r>
    </w:p>
    <w:p>
      <w:pPr>
        <w:pStyle w:val="3"/>
        <w:spacing w:lineRule="auto" w:line="276"/>
        <w:rPr/>
      </w:pPr>
      <w:r>
        <w:rPr/>
        <w:t xml:space="preserve">Курение — широко распространенная вредная привычка. Убедительно доказана связь табакокурения с 12 формами рака у человека. В первую очередь это рак легкого, пищевода, гортани и полости рта, большое число случаев рака мочевого пузыря, поджелудочной железы и меньшее число случаев рака почки, желудка, молочной железы, шейки матки, носовой полости. Экспертами ВОЗ подсчитано: в развитых странах примерно 30%  всех опухолей человека и смертей от рака связано с курением. По данным исследований, проведенных в Европе, Японии и США, от 87 до 91% случаев рака легкого у мужчин и от 57 до 86% — у женщин связано с курением сигарет. В случае прекращения курения повышенный риск  индуцированного курением рака резко снижается. Положительный эффект очевиден в течение пяти лет, и эта тенденция со временем прогрессирует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За последние 35 лет в Беларуси из-за пристрастия к курению   раком легкого заболело более 100 000 мужчин. Доказано, что спонтанно возникающий рак молочной железы гораздо чаще встречается среди злостных курильщиц.</w:t>
      </w:r>
    </w:p>
    <w:p>
      <w:pPr>
        <w:pStyle w:val="TextBodyIndent"/>
        <w:spacing w:lineRule="auto" w:line="276"/>
        <w:rPr/>
      </w:pPr>
      <w:r>
        <w:rPr>
          <w:sz w:val="28"/>
        </w:rPr>
        <w:t>В серии докладов хирургического общества Соединенных Штатов показано, что риск развития рака легкого коррелирует с количеством курящих, подсчитанным за все время использования табака, количеством сигарет, потребляемых ежегодно, входящими в сигареты смолами и никотином, глубиной дыхания при курении. Риск уменьшается с прекращением курения, но приходит к уровню риска у некурящих лишь через 10-12 лет. Эти открытия показывают, что более ранние прекращения курения является наиболее важным среди курильщиков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днако многие онкологи считают опасными любые сигареты, так как никто не знает индивидуальной допустимой дозы. У разных людей пороговое значение опасных доз варьирует в широких пределах, что никто не имеет права сказать курильщику, что именно ему можно употреблять без всякого опасения «легкие» сигареты. Онкогенный эффект курения находится вне сомнения. Будьте внимательны к себе и берегите свое здоров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  <w:t>Врач-валеолог УЗ «ОЦП»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</w:rPr>
      </w:pPr>
      <w:r>
        <w:rPr>
          <w:sz w:val="28"/>
        </w:rPr>
        <w:t>Талай-Казакова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5:00Z</dcterms:created>
  <dc:creator>FuckYouBill</dc:creator>
  <dc:description/>
  <cp:keywords/>
  <dc:language>en-US</dc:language>
  <cp:lastModifiedBy>Юлия</cp:lastModifiedBy>
  <cp:lastPrinted>2016-04-04T13:53:00Z</cp:lastPrinted>
  <dcterms:modified xsi:type="dcterms:W3CDTF">2019-11-27T08:48:00Z</dcterms:modified>
  <cp:revision>4</cp:revision>
  <dc:subject/>
  <dc:title>         РОЛЬ КУРЕНИЯ И АЛКОГОЛЯ В КАНЦЕРОГЕНЕЗЕ</dc:title>
</cp:coreProperties>
</file>