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11580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лещи могут переносить такие опасные для        человека заболевания, как      клещевой           энцефалит и клещевой боррелиоз     (болезнь Лайма).             Природные очаги этих заболеваний широко распространены на территории Республики Беларусь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В 2013 году в Беларуси жертвами клещей стали более 38180 человек. Клещевым энцефалитом заразилось  107 человек, в том числе в 12 случаях          заражение произошло при употреблении сырого молока коз. Лайм-боррелиозом в прошлом году заразилось 1030 челов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озбудитель клещевого энцефалита – мельчайший вирус, попадающий в организм человека при укусе клещей </w:t>
      </w:r>
      <w:r>
        <w:drawing>
          <wp:anchor behindDoc="0" distT="28575" distB="28575" distL="28575" distR="2857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-60325</wp:posOffset>
            </wp:positionV>
            <wp:extent cx="1144905" cy="1271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или употреблении некипяченого молока коз, реже коров. Вирус поражает головной мозг и вызывает очень тяжелое               заболевание – </w:t>
      </w:r>
      <w:r>
        <w:rPr>
          <w:i/>
          <w:iCs/>
          <w:sz w:val="27"/>
          <w:szCs w:val="27"/>
        </w:rPr>
        <w:t>клещевой энцефалит</w:t>
      </w:r>
      <w:r>
        <w:rPr>
          <w:sz w:val="27"/>
          <w:szCs w:val="27"/>
        </w:rPr>
        <w:t>.      Заболевание начинается с озноба,    сильной головной боли, повышения температуры до 39-40</w:t>
      </w:r>
      <w:r>
        <w:rPr>
          <w:sz w:val="27"/>
          <w:szCs w:val="27"/>
          <w:vertAlign w:val="superscript"/>
        </w:rPr>
        <w:t>о</w:t>
      </w:r>
      <w:r>
        <w:rPr>
          <w:sz w:val="27"/>
          <w:szCs w:val="27"/>
        </w:rPr>
        <w:t xml:space="preserve">, тошноты и     рвоты.  Больные  жалуются на потерю аппетита, головокружение, бессонницу, светобоязнь, ноющие боли в                 конечностях, иногда   наступает потеря сознания и судороги. Остаточные        явления после перенесенного заболевания – это вялые параличи, снижение    интеллекта. Восстановление длится     годами, полное выздоровление может не наступить.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Клещевой боррелиоз (болезнь Лайма)</w:t>
      </w:r>
      <w:r>
        <w:rPr>
          <w:sz w:val="27"/>
          <w:szCs w:val="27"/>
        </w:rPr>
        <w:t xml:space="preserve"> – природно-очаговое полисистемное, вирусное заболевание, для      которого характерны кожные высыпания, начинающиеся на месте укуса клеща, поражение нервной системы, сердца, суставов.</w:t>
      </w:r>
      <w:r>
        <w:rPr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7"/>
          <w:szCs w:val="27"/>
        </w:rPr>
        <w:tab/>
        <w:t xml:space="preserve">Оба заболевания могут          протекать очень тяжело и стать    причиной смерти или инвалидности человека. </w:t>
      </w:r>
    </w:p>
    <w:p>
      <w:pPr>
        <w:pStyle w:val="Style16"/>
        <w:spacing w:before="0" w:after="0"/>
        <w:ind w:left="80" w:right="80" w:hanging="0"/>
        <w:jc w:val="center"/>
        <w:rPr/>
      </w:pPr>
      <w:r>
        <w:rPr>
          <w:b/>
          <w:bCs/>
          <w:sz w:val="27"/>
          <w:szCs w:val="27"/>
        </w:rPr>
        <w:t>Как избежать этого заболевания и защитить себя и своих близких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правляясь в лес, не давайте клещам ни единого шанса. Обязательно наденьте что-нибудь на голову. Рукава и воротники должны быть наглухо                 застегнуты, а шорты и   мини-юбки раз и навсегда изъяты из “природного” гардероба. Обувь тоже лучше носить закрытую. Смазывайте открытые участки тела средствами,    отпугивающими насекомых (репелленты типа «ДЭТА», «Тайга»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Находясь в лесу, проводите осмотр   одежды и открытых участков тела (шеи, затылка, ушных раковин) у себя и       попутчиков через каждые 2 часа.        Голодные клещи имеют размер макового зернышка и различимы невооруженным глазом. </w:t>
      </w:r>
      <w:r>
        <w:rPr>
          <w:sz w:val="27"/>
          <w:szCs w:val="27"/>
        </w:rPr>
        <w:t>Ни в коем случае не раздавливайте          найденных на теле или собранных с    кожи животных клещей. Это может    привести к механическому     заражению при попадании вируса на слизистые глаз, рта, нос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ab/>
        <w:t>Возвратившись из леса, внимательно осмотрите все тело, обращая    особое внимание на подмышечные    впадины и паховую область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         обнаружении присосавшегося клеща   надо как можно быстрее извлечь его из кожи. Самый простой и надёжный способ – выкручивание клеща при помощи нитки.</w:t>
      </w:r>
    </w:p>
    <w:p>
      <w:pPr>
        <w:pStyle w:val="Heading3"/>
        <w:spacing w:before="0" w:after="0"/>
        <w:ind w:left="80" w:right="80" w:hanging="0"/>
        <w:jc w:val="center"/>
        <w:rPr/>
      </w:pPr>
      <w:r>
        <w:rPr/>
        <w:t>Как делается выкручивание:</w:t>
      </w:r>
    </w:p>
    <w:p>
      <w:pPr>
        <w:pStyle w:val="Style16"/>
        <w:spacing w:before="0" w:after="0"/>
        <w:ind w:left="80" w:right="80" w:firstLine="400"/>
        <w:jc w:val="both"/>
        <w:rPr/>
      </w:pPr>
      <w:r>
        <w:drawing>
          <wp:anchor behindDoc="0" distT="28575" distB="28575" distL="0" distR="0" simplePos="0" locked="0" layoutInCell="0" allowOverlap="1" relativeHeight="7">
            <wp:simplePos x="0" y="0"/>
            <wp:positionH relativeFrom="column">
              <wp:posOffset>1964055</wp:posOffset>
            </wp:positionH>
            <wp:positionV relativeFrom="line">
              <wp:posOffset>-56515</wp:posOffset>
            </wp:positionV>
            <wp:extent cx="1205230" cy="1635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Тело насекомого аккуратно оттягивают пинцетом и накладывают в области хоботка петлю из нитки (достаточно   одного узла), которую   затягивают у самой      поверхности кожи         пострадавшего.</w:t>
      </w:r>
    </w:p>
    <w:p>
      <w:pPr>
        <w:pStyle w:val="Style16"/>
        <w:spacing w:before="0" w:after="0"/>
        <w:ind w:left="80" w:right="80" w:firstLine="400"/>
        <w:jc w:val="both"/>
        <w:rPr/>
      </w:pP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После этого концы нитки скручивают вместе большим и указательным пальцами против часовой стрелки. Сначала нить закручивается в виде косички, при этом начинает вращаться и сам клещ.</w:t>
      </w:r>
    </w:p>
    <w:p>
      <w:pPr>
        <w:pStyle w:val="Style16"/>
        <w:spacing w:before="0" w:after="0"/>
        <w:ind w:left="80" w:right="80" w:firstLine="400"/>
        <w:jc w:val="both"/>
        <w:rPr/>
      </w:pP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Сделав вместе с ниткой несколько оборотов, кровосос выкручивается из кожи вместе с ниткой, которая выполняет роль отвертки. Никаких рывков и раскачиваний! Только осторожное выкручивание.</w:t>
      </w:r>
    </w:p>
    <w:p>
      <w:pPr>
        <w:pStyle w:val="Style16"/>
        <w:spacing w:before="0" w:after="0"/>
        <w:ind w:left="80" w:right="80" w:hanging="8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>Удаленного клеща поместите в пенициллиновый флакон или другую посуду и доставьте в территориальный центр гигиены и эпидемиологии для дальнейшего исследования его на       зараженность возбудителями клещевого энцефалита и болезни Лайм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ежду, в   которой отдыхали или работали в лесу, тщательно вытряхните и поместите в нежилое помещение. 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38100" distB="38100" distL="95250" distR="95250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line">
              <wp:posOffset>-96520</wp:posOffset>
            </wp:positionV>
            <wp:extent cx="1569720" cy="1294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Если вы брали с собой в лесные массивы животных, то по возращении не забудьте тщательно осмотреть и их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дово-огородных участках    рекомендуется проводить очистку      территории –   убирать сухостой, выкашивать траву. Растительными               антагонистами клещей являются чабрец и шалфей.     Советуем их выращивать на садово-огородных участках. </w:t>
      </w:r>
    </w:p>
    <w:p>
      <w:pPr>
        <w:pStyle w:val="Style16"/>
        <w:spacing w:before="0" w:after="0"/>
        <w:ind w:left="80" w:right="80" w:hanging="80"/>
        <w:jc w:val="both"/>
        <w:rPr/>
      </w:pPr>
      <w:r>
        <w:rPr>
          <w:color w:val="000000"/>
          <w:sz w:val="27"/>
          <w:szCs w:val="27"/>
        </w:rPr>
        <w:tab/>
        <w:tab/>
        <w:t>Для назначения профилактического лечения необходимо немедленно обратиться за медицинской помощью в поликлинику по месту жительства,    заострив внимание врача на укусах клещей в течение последних двух-трех недель или употребление в пищу      сырого козьего молока.</w:t>
      </w:r>
    </w:p>
    <w:p>
      <w:pPr>
        <w:pStyle w:val="2"/>
        <w:ind w:firstLine="72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28575" distB="28575" distL="0" distR="0" simplePos="0" locked="0" layoutInCell="0" allowOverlap="1" relativeHeight="4">
            <wp:simplePos x="0" y="0"/>
            <wp:positionH relativeFrom="column">
              <wp:posOffset>678815</wp:posOffset>
            </wp:positionH>
            <wp:positionV relativeFrom="line">
              <wp:posOffset>-24765</wp:posOffset>
            </wp:positionV>
            <wp:extent cx="1371600" cy="1049655"/>
            <wp:effectExtent l="0" t="0" r="0" b="0"/>
            <wp:wrapTight wrapText="bothSides">
              <wp:wrapPolygon edited="0">
                <wp:start x="-1355" y="-31"/>
                <wp:lineTo x="-1683" y="21378"/>
                <wp:lineTo x="21600" y="21414"/>
                <wp:lineTo x="21600" y="0"/>
                <wp:lineTo x="-1355" y="-3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20"/>
        <w:rPr/>
      </w:pPr>
      <w:r>
        <w:rPr>
          <w:sz w:val="27"/>
          <w:szCs w:val="27"/>
        </w:rPr>
        <w:t>Выполняя эти несложные меры, вы в достаточно высокой степени обеспечиваете безопасное пребывание в лесу себе и своим близк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33"/>
          <w:szCs w:val="33"/>
        </w:rPr>
      </w:pPr>
      <w:r>
        <w:rPr>
          <w:rFonts w:cs="Calibri" w:ascii="Calibri" w:hAnsi="Calibri"/>
          <w:b/>
          <w:i/>
          <w:sz w:val="33"/>
          <w:szCs w:val="33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чреждение здравоохранени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«Оршанская городская поликлиника №5».</w:t>
      </w:r>
    </w:p>
    <w:p>
      <w:pPr>
        <w:pStyle w:val="Normal"/>
        <w:ind w:left="708" w:hanging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структор-валеолог Куляева Елена Виктор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раж 100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здравоохран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и Беларус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16205</wp:posOffset>
                </wp:positionV>
                <wp:extent cx="2880360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з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ещей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ButtonPour">
                          <a:avLst>
                            <a:gd name="adj1" fmla="val 12555747"/>
                            <a:gd name="adj2" fmla="val 59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.9pt;margin-top:9.15pt;width:226.7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з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ещей</w:t>
                      </w:r>
                    </w:p>
                  </w:txbxContent>
                </v:textbox>
                <v:path textpathok="t"/>
                <v:textpath on="t" fitshape="t" string="Сезон&#10;клещей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Клещи – это опасно для здоровья.</w:t>
      </w:r>
    </w:p>
    <w:p>
      <w:pPr>
        <w:pStyle w:val="Normal"/>
        <w:jc w:val="center"/>
        <w:rPr>
          <w:rFonts w:ascii="Impact" w:hAnsi="Impact" w:cs="Impact"/>
          <w:sz w:val="26"/>
          <w:szCs w:val="48"/>
        </w:rPr>
      </w:pPr>
      <w:r>
        <w:rPr>
          <w:rFonts w:cs="Impact" w:ascii="Impact" w:hAnsi="Impact"/>
          <w:sz w:val="26"/>
          <w:szCs w:val="4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540000" cy="2463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63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</w:t>
      </w:r>
      <w:r>
        <w:rPr>
          <w:sz w:val="26"/>
        </w:rPr>
        <w:t>20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3:00Z</dcterms:created>
  <dc:creator>Новикова</dc:creator>
  <dc:description/>
  <cp:keywords/>
  <dc:language>en-US</dc:language>
  <cp:lastModifiedBy>Admin</cp:lastModifiedBy>
  <cp:lastPrinted>2014-07-04T12:26:00Z</cp:lastPrinted>
  <dcterms:modified xsi:type="dcterms:W3CDTF">2014-07-04T08:33:00Z</dcterms:modified>
  <cp:revision>2</cp:revision>
  <dc:subject/>
  <dc:title>Сезон клещей</dc:title>
</cp:coreProperties>
</file>