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декабря - Всемирный день борьбы со СПИДом</w:t>
      </w:r>
    </w:p>
    <w:p>
      <w:pPr>
        <w:pStyle w:val="Normal"/>
        <w:rPr/>
      </w:pPr>
      <w:r>
        <w:rPr/>
        <w:t>В 1988 году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был официально объявлен 1 декабря - Всемирным днем борьбы со СПИДом. В этот день мировая общественность выражает солидарность с людьми, затронутыми эпидемией, и поддержку усилий по борьбе со СПИДом во всем мире.</w:t>
      </w:r>
    </w:p>
    <w:p>
      <w:pPr>
        <w:pStyle w:val="Normal"/>
        <w:rPr/>
      </w:pPr>
      <w:r>
        <w:rPr/>
        <w:t>ВИЧ — вирус иммунодефицита человека, вызывающий заболевание — ВИЧ-инфекцию, последняя стадия которой известна как синдром приобретённого иммунодефицита (СПИД)</w:t>
      </w:r>
    </w:p>
    <w:p>
      <w:pPr>
        <w:pStyle w:val="Normal"/>
        <w:rPr/>
      </w:pPr>
      <w:r>
        <w:rPr/>
        <w:t>Эпидемия СПИДа длится более 20 лет: считается, что первые массовые случаи заражения ВИЧ-инфекцией произошли в конце 1970-х годов. Хотя с тех пор ВИЧ был изучен лучше, чем любой вирус в мире, миллионы людей продолжают умирать от СПИДа, и миллионам людей ставится диагноз ВИЧ-инфекция. СПИД относится к числу пяти главных болезней-убийц, уносящих наибольшее число жизней на нашей планете. Эпидемия продолжает расти, охватывая все новые регионы</w:t>
      </w:r>
    </w:p>
    <w:p>
      <w:pPr>
        <w:pStyle w:val="Normal"/>
        <w:rPr/>
      </w:pPr>
      <w:r>
        <w:rPr/>
        <w:t>. Когда-то СПИД был признаком "разложения Запада", от которого нас охраняла одна из лучших в мире систем здравоохранения. Первые случаи ВИЧ-инфекции списали на моральный облик тех, кому был поставлен диагноз, продолжая считать, что большинство населения эта проблема не касается.</w:t>
      </w:r>
    </w:p>
    <w:p>
      <w:pPr>
        <w:pStyle w:val="Normal"/>
        <w:rPr/>
      </w:pPr>
      <w:r>
        <w:rPr/>
        <w:t>По состоянию на 1 октября 2011г. в Республике Беларусь зарегистрировано 12 648 случаев ВИЧ-инфекции (показатель распространенности составил 106,4 на 100 тысяч населения). За 9 месяцев 2011г. выявлено 889  ВИЧ-инфицированных (9 месяцев 2010г. – 786). Темп роста составил  13,1%. Показатель заболеваемости – 9,4  на 100 тысяч населения (9 месяцев 2010 г. – 8,3).</w:t>
      </w:r>
    </w:p>
    <w:p>
      <w:pPr>
        <w:pStyle w:val="Normal"/>
        <w:rPr/>
      </w:pPr>
      <w:r>
        <w:rPr>
          <w:rFonts w:eastAsia="Calibri" w:cs="Calibri"/>
        </w:rPr>
        <w:t xml:space="preserve"> </w:t>
      </w:r>
      <w:r>
        <w:rPr/>
        <w:t>Наиболее сильно эпидемия СПИДа коснулась молодых людей, не достигших 25 лет. Каждый четвертый из людей, живущих с ВИЧ, моложе 21 года. Большинство инфекций, передаваемых половым путем, встречаются у подростков чаще, чем у взрослых.</w:t>
      </w:r>
    </w:p>
    <w:p>
      <w:pPr>
        <w:pStyle w:val="Normal"/>
        <w:rPr/>
      </w:pPr>
      <w:r>
        <w:rPr>
          <w:rFonts w:eastAsia="Calibri" w:cs="Calibri"/>
        </w:rPr>
        <w:t xml:space="preserve"> </w:t>
      </w:r>
      <w:r>
        <w:rPr/>
        <w:t>Избитая истина "болезнь легче предупредить, чем лечить" относится к СПИДу в большей степени, чем к любому другому заболеванию. Самый надежный способ уберечься от СПИДа - это избежать заражения вирусом иммунодефицита человека (ВИЧ). К счастью, этот вирус не передается ни бытовым, ни воздушно-капельным путем, его не распространяют насекомые. Все пути передачи ВИЧ хорошо изучены.</w:t>
      </w:r>
    </w:p>
    <w:p>
      <w:pPr>
        <w:pStyle w:val="Normal"/>
        <w:rPr/>
      </w:pPr>
      <w:r>
        <w:rPr/>
        <w:t>Самые распространенные пути передачи ВИЧ:</w:t>
      </w:r>
    </w:p>
    <w:p>
      <w:pPr>
        <w:pStyle w:val="Normal"/>
        <w:rPr/>
      </w:pPr>
      <w:r>
        <w:rPr>
          <w:rFonts w:eastAsia="Calibri" w:cs="Calibri"/>
        </w:rPr>
        <w:t xml:space="preserve"> </w:t>
      </w:r>
      <w:r>
        <w:rPr/>
        <w:t xml:space="preserve">Употребление инъекционных наркотических средств (попадание вируса через кровь при неоднократном использовании шприца), а так же совместное неинъекционное употребление кокаина (проникновение через слизистую оболочку носа). </w:t>
      </w:r>
    </w:p>
    <w:p>
      <w:pPr>
        <w:pStyle w:val="Normal"/>
        <w:rPr/>
      </w:pPr>
      <w:r>
        <w:rPr/>
        <w:t xml:space="preserve">Половой путь передачи ВИЧ при незащищенном сексуальном контакте, когда вирус, содержащийся в сперме или влагалищных выделениях, попадает в кровоток через микротрещины в слизистой оболочке. </w:t>
      </w:r>
    </w:p>
    <w:p>
      <w:pPr>
        <w:pStyle w:val="Normal"/>
        <w:rPr/>
      </w:pPr>
      <w:r>
        <w:rPr/>
        <w:t xml:space="preserve">Передача ВИЧ при оральном сексе теоретически возможна, только если на слизистой рта есть видимые повреждения с выраженным кровотечением. </w:t>
      </w:r>
    </w:p>
    <w:p>
      <w:pPr>
        <w:pStyle w:val="Normal"/>
        <w:rPr/>
      </w:pPr>
      <w:r>
        <w:rPr/>
        <w:t xml:space="preserve">В связи с анатомическими особенностями вероятность передачи вируса от мужчины к женщине в три раза выше, чем от женщины к мужчине. </w:t>
      </w:r>
    </w:p>
    <w:p>
      <w:pPr>
        <w:pStyle w:val="Normal"/>
        <w:rPr/>
      </w:pPr>
      <w:r>
        <w:rPr/>
        <w:t xml:space="preserve">Передача ВИЧ во время беременности. Кровь ребенка и матери не смешиваются, но между организмами постоянно происходит обмен различными веществами. Обычно вирус не может проникнуть через плацентарный барьер, однако бывают исключения при различных патологиях. Современная терапия позволяет снизить риск заражения ребенка и у ВИЧ-инфицированной матери может появиться вполне здоровый ребенок. </w:t>
      </w:r>
    </w:p>
    <w:p>
      <w:pPr>
        <w:pStyle w:val="Normal"/>
        <w:rPr/>
      </w:pPr>
      <w:r>
        <w:rPr/>
        <w:t xml:space="preserve">Передача ВИЧ при родах. Проходя через родовые пути матери, ребенок контактирует со слизистыми оболочками родовых путей. Вирус, содержащийся в вагинальном секрете и крови выделяемой из разрывов, может попасть в организм новорожденного. </w:t>
      </w:r>
    </w:p>
    <w:p>
      <w:pPr>
        <w:pStyle w:val="Normal"/>
        <w:rPr/>
      </w:pPr>
      <w:r>
        <w:rPr/>
        <w:t>ВИЧ НЕ передаётся через:</w:t>
      </w:r>
    </w:p>
    <w:p>
      <w:pPr>
        <w:pStyle w:val="Normal"/>
        <w:rPr/>
      </w:pPr>
      <w:r>
        <w:rPr/>
        <w:t>укусы комаров и прочих насекомых,</w:t>
      </w:r>
    </w:p>
    <w:p>
      <w:pPr>
        <w:pStyle w:val="Normal"/>
        <w:rPr/>
      </w:pPr>
      <w:r>
        <w:rPr/>
        <w:t>воздух,</w:t>
      </w:r>
    </w:p>
    <w:p>
      <w:pPr>
        <w:pStyle w:val="Normal"/>
        <w:rPr/>
      </w:pPr>
      <w:r>
        <w:rPr/>
        <w:t>рукопожатие (при отсутствии открытых повреждений кожи),</w:t>
      </w:r>
    </w:p>
    <w:p>
      <w:pPr>
        <w:pStyle w:val="Normal"/>
        <w:rPr/>
      </w:pPr>
      <w:r>
        <w:rPr/>
        <w:t>поцелуй (любой, но при отсутствии кровоточащих повреждений и трещин на губах и в полости рта),</w:t>
      </w:r>
    </w:p>
    <w:p>
      <w:pPr>
        <w:pStyle w:val="Normal"/>
        <w:rPr/>
      </w:pPr>
      <w:r>
        <w:rPr/>
        <w:t>посуду,</w:t>
      </w:r>
    </w:p>
    <w:p>
      <w:pPr>
        <w:pStyle w:val="Normal"/>
        <w:rPr/>
      </w:pPr>
      <w:r>
        <w:rPr/>
        <w:t>одежду,</w:t>
      </w:r>
    </w:p>
    <w:p>
      <w:pPr>
        <w:pStyle w:val="Normal"/>
        <w:rPr/>
      </w:pPr>
      <w:r>
        <w:rPr/>
        <w:t>пользование ванной, туалетом, плавательным бассейном и т. п</w:t>
      </w:r>
    </w:p>
    <w:p>
      <w:pPr>
        <w:pStyle w:val="Normal"/>
        <w:rPr/>
      </w:pPr>
      <w:r>
        <w:rPr>
          <w:rFonts w:eastAsia="Calibri" w:cs="Calibri"/>
        </w:rPr>
        <w:t xml:space="preserve"> </w:t>
      </w:r>
      <w:r>
        <w:rPr/>
        <w:t>Если пути распространения ВИЧ-инфекции хорошо известны, если от заражения может защититься любой человек, то почему эпидемия СПИДа продолжает распространяться?</w:t>
      </w:r>
    </w:p>
    <w:p>
      <w:pPr>
        <w:pStyle w:val="Normal"/>
        <w:rPr/>
      </w:pPr>
      <w:r>
        <w:rPr/>
        <w:t>Большинство людей все еще считает, что проблема СПИДа их не коснется. Некоторые люди не принимают мер против передачи ВИЧ из-за нежелания менять привычное поведение или из-за сложившихся в обществе предрассудков. Иногда обстоятельства мешают позаботиться о безопасности, например:</w:t>
      </w:r>
    </w:p>
    <w:p>
      <w:pPr>
        <w:pStyle w:val="Normal"/>
        <w:rPr/>
      </w:pPr>
      <w:r>
        <w:rPr/>
        <w:t xml:space="preserve">женщина, знающая, что муж изменяет ей, не может настоять на использовании презерватива, потому что экономически зависит от мужа; </w:t>
      </w:r>
    </w:p>
    <w:p>
      <w:pPr>
        <w:pStyle w:val="Normal"/>
        <w:rPr/>
      </w:pPr>
      <w:r>
        <w:rPr/>
        <w:t xml:space="preserve">мужчина-гей предлагает партнеру презерватив, но слышит в ответ: "Зачем? Ты что, чем-то болен?"; </w:t>
      </w:r>
    </w:p>
    <w:p>
      <w:pPr>
        <w:pStyle w:val="Normal"/>
        <w:rPr/>
      </w:pPr>
      <w:r>
        <w:rPr/>
        <w:t xml:space="preserve">потребитель наркотиков не носит с собой шприц, поскольку знает, что в случае задержания шприц будет уликой; </w:t>
      </w:r>
    </w:p>
    <w:p>
      <w:pPr>
        <w:pStyle w:val="Normal"/>
        <w:rPr/>
      </w:pPr>
      <w:r>
        <w:rPr/>
        <w:t xml:space="preserve">женщина, зарабатывающая проституцией, вынуждена исполнять любое желание клиента; </w:t>
      </w:r>
    </w:p>
    <w:p>
      <w:pPr>
        <w:pStyle w:val="Normal"/>
        <w:rPr/>
      </w:pPr>
      <w:r>
        <w:rPr/>
        <w:t>...и многие другие.</w:t>
      </w:r>
    </w:p>
    <w:p>
      <w:pPr>
        <w:pStyle w:val="Normal"/>
        <w:rPr/>
      </w:pPr>
      <w:r>
        <w:rPr/>
        <w:t xml:space="preserve">Поскольку ВИЧ-инфекция не излечивается радикально, главным орудием в борьбе с распространением инфекции является профилактика - предотвращение новых заражений. </w:t>
      </w:r>
    </w:p>
    <w:p>
      <w:pPr>
        <w:pStyle w:val="Normal"/>
        <w:rPr/>
      </w:pPr>
      <w:r>
        <w:rPr/>
        <w:t>ВОЗ выделяет 4 основных направления деятельности, направленной на борьбу с эпидемией ВИЧ-инфекции и её последствиями:</w:t>
      </w:r>
    </w:p>
    <w:p>
      <w:pPr>
        <w:pStyle w:val="Normal"/>
        <w:rPr/>
      </w:pPr>
      <w:r>
        <w:rPr/>
        <w:t>1.Предупреждение половой передачи ВИЧ, включающее такие элементы, как обучение безопасному половому поведению, распространение презервативов, лечение других ЗППП, обучение поведению, направленному на сознательное лечение этих болезней;</w:t>
      </w:r>
    </w:p>
    <w:p>
      <w:pPr>
        <w:pStyle w:val="Normal"/>
        <w:rPr/>
      </w:pPr>
      <w:r>
        <w:rPr/>
        <w:t>2.Предупреждение передачи ВИЧ через кровь путем снабжения безопасными препаратами, приготовленными из крови.</w:t>
      </w:r>
    </w:p>
    <w:p>
      <w:pPr>
        <w:pStyle w:val="Normal"/>
        <w:rPr/>
      </w:pPr>
      <w:r>
        <w:rPr/>
        <w:t>3.Предупреждение перинатальной передачи ВИЧ методами распространения информации о предупреждении передачи ВИЧ путем обеспечения медицинской помощи, включая консультирование женщин, инфицированных ВИЧ, и проведение химиопрофилактики;</w:t>
      </w:r>
    </w:p>
    <w:p>
      <w:pPr>
        <w:pStyle w:val="Normal"/>
        <w:rPr/>
      </w:pPr>
      <w:r>
        <w:rPr/>
        <w:t>3.Организация медицинской помощи и социальной поддержки больным ВИЧ-инфекцией, их семьям и окружающим.</w:t>
      </w:r>
    </w:p>
    <w:p>
      <w:pPr>
        <w:pStyle w:val="Normal"/>
        <w:rPr/>
      </w:pPr>
      <w:r>
        <w:rPr/>
      </w:r>
    </w:p>
    <w:p>
      <w:pPr>
        <w:pStyle w:val="Normal"/>
        <w:rPr/>
      </w:pPr>
      <w:r>
        <w:rPr/>
        <w:t>Передачу ВИЧ половым путём можно прервать обучением населения безопасному половому поведению, а внутрибольничную - соблюдением противоэпидемического режима. Профилактика включает правильное половое воспитание населения, профилактику беспорядочных половых связей, пропаганду безопасного секса (использование презервативов).. Снижение масштабов наркомании и проституции также входит в систему профилактики ВИЧ-инфекции.</w:t>
      </w:r>
    </w:p>
    <w:p>
      <w:pPr>
        <w:pStyle w:val="Normal"/>
        <w:rPr/>
      </w:pPr>
      <w:r>
        <w:rPr/>
        <w:t>Для предупреждения передачи ВИЧ через кровь проводят обследование доноров крови, спермы, органов. Для предупреждения заражения детей подлежат обследованию на ВИЧ беременные. Пациенты с ЗППП, гомосексуалисты, наркоманы, проститутки обследуются в основном в целях эпиднадзора.</w:t>
      </w:r>
    </w:p>
    <w:p>
      <w:pPr>
        <w:pStyle w:val="Normal"/>
        <w:rPr/>
      </w:pPr>
      <w:r>
        <w:rPr/>
        <w:t>Беременным ВИЧ-инфицированным назначают прием противоретровирусных препаратов в последние месяцы беременности и в родах в целях предотвращения рождения ВИЧ-инфицированного ребенка. Детям, рожденным от ВИЧ-инфицированных матерей, в первые дни жизни также назначают прием противоретровирусных средств, их сразу же переводят на искусственное вскармливание. Этот комплекс мероприятий позволяет снизить риск рождения инфицированного ребенка с 25-50% до 3-8%.</w:t>
      </w:r>
    </w:p>
    <w:p>
      <w:pPr>
        <w:pStyle w:val="Normal"/>
        <w:widowControl/>
        <w:bidi w:val="0"/>
        <w:spacing w:lineRule="auto" w:line="276" w:before="0" w:after="200"/>
        <w:rPr/>
      </w:pPr>
      <w:r>
        <w:rPr/>
        <w:t>При выявлении ВИЧ-инфицированного лица с ним проводят на конфиденциальной основе собеседование (консультирование), во время которого разъясняют ему причины инфицирования, последствия для здоровья, возможность лечения. Акцентируют внимание на способах предотвращения заражения окружающих, сообщают о возможности уголовного наказания за распространение ВИЧ. При сборе эпидемиологического анамнеза выясняют возможные факторы риска заражения. Предпринимают попытки выявить половых партнеров и партнеров по внутривенному введению наркотиков. С выявленными партнерами, независимо от того, инфицированы они или нет, проводят беседу о способах предотвращения заражения ВИЧ, что является важнейшим противоэпидемическим мероприятием в очаге ВИЧ-инфекции. После этого партнерам предлагают на добровольной основе пройти обследование, которое может быть повторено с учетом того, что антитела могут появляться в течение года со времени последнего эпидемиологически значимого контакта с ВИЧ-инфицированным. При подозрении на внутрибольничное заражение проводят эпидемиологическое расследование в медицинских учреждениях. Все данные о ВИЧ-инфицированных и их партнерах рассматривают как врачебную тайну, за ее разглашение предусмотрена ответственность медицинских раб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3:00Z</dcterms:created>
  <dc:creator>oleg</dc:creator>
  <dc:description/>
  <cp:keywords/>
  <dc:language>en-US</dc:language>
  <cp:lastModifiedBy>Loneri</cp:lastModifiedBy>
  <dcterms:modified xsi:type="dcterms:W3CDTF">2011-11-25T08:23:00Z</dcterms:modified>
  <cp:revision>2</cp:revision>
  <dc:subject/>
  <dc:title>1 декабря - Всемирный день борьбы со СПИДом</dc:title>
</cp:coreProperties>
</file>