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ции является  одной из важнейших задач нашего государства. А в настоящее время состояние его оставляет желать лучшего. Травматизм является важной, однако, часто игнорируемой проблемой общественного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 травмы от общего числа заболеваний составляют 12 %. Ежегодно в мире от различных травм погибают более 5 млн.человек – это 9 % от общего числа всех смертей. Травматизм является 3-ей по значимости причиной смертности и основной причиной в возрасте от 1-4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еспублике Беларусь травмы получают более 750тыс. человек, из них около 150тыс. или 20 % - это наши дети, 3 тыс. – становятся инвалидами, 1,5 тыс. умир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двух последних десятилетий динамика травматизма в Республике Беларусь характеризуется непрерывным ростом, а только в течение последних 3-х лет ситуация стабилизировалась и наметилось небольшое снижение числа тра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ке: в структуре травматизма – 60-65 % приходится на травмы  конечностей, 10-11 % - травмы головы и шеи, 8 % - травмы грудной клетки, 3-5 % - термический и химический ожоги, 2 % - травмы живота, таза, нижней части спины, поясничного отдела позвоноч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класс «травма» устойчиво занимает 3 место в структуре смертности. В 2007г. этот класс переместился на 4-е место после  1 – БСК; 2 - новообразования; 3 – симптомы, неточно обозначенные состоя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структуре первичной инвалидности травмы занимают 4 место, уступая 1 место – БСК, 2 место – новообразования, 3 место – болезнь костно-мышечной и соединительной тк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едущих причин смерти от травм является ДТП, на которые по данным ВОЗ приходится около 23 %  всех случаев смерти от внешни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дорожно-транспортного травматизма на территории обслуживания МО ГАИ УВД Витебского облисполком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 обслуживанию города Орши и Оршанского района), за период с 01.01.2011г. по 30.11.2011г. (включительно), в сравнении с 2010г. (2010/2011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160"/>
        <w:gridCol w:w="18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по городу О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нетрезвых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сь с места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по Оршан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нетрезвых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сь с места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по всему реги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нетрезвых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сь с места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ворят о несчастных случаях на дорогах, как об эпидемии, которая несет не только увечья, но и смерть. Наибольшее число транспортных травм приходится на зимние месяцы (42%). Больше всего несчастных случаев совершается в начале и в конце недели. Это объясняется недостаточным вниманием водителей и пешеходов, находившихся на отдыхе, а в конце недели – усталостью. Количество травм увеличивается утром и вечером, когда наблюдается наибольшая интенсивность движения транспорта и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вреждений при ДТП связана с нарушением правил  уличного движения водителями и пеше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корости движущегося автомобиля будет более реальным, если ее представить не в км./час, а в м./с., так 100км/час соответствует 28м./с., и чтобы остановить автомобиль, в лучшем случае, необходимо около 6 секунд, а это значит что он пройдет еще более 70 метров и при всем желании и умении водитель не может остановиться с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в большинстве случаев наблюдается обширные раны, вывихи, переломы, повреждение черепа, позвоночника, таза. Эти опасные для жизни травмы трудно поддаются лечению, вызывают длительные сроки  нетрудоспособности, часто служат причиной инвалидности, а нередко медицина оказывается бесси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страдавших на улице, не от средств транспорта, тяжкие повреждения редки, в 50 % случаев наблюдаются ушибы и ссадины, реже вывихи в голеностопном, локтевом, плечевом суставах. Нередки и переломы костей, особенно у лих пожилого возраста, возникающие на фоне выраженного остеопареза. Статистики свидетельствуют, что  один становится инвали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о, что основные недостатки в организации медицинской помощи на догоспитальном этапе является, прежде всего, низкая подготовка лиц первого контакта (сотрудники МВД, спасатели и др.) по оказанию первой помощи  и транспортировке пострадавших. Так своевременная остановка кровотечения может спасти до 3 % пострадавших. Своевременная иммобилизация, даже подручными средствами, может предотвратить у 25 % пострадавших развитие травматического шока, который является одной из причин смертельных исходов. Поэтому каждый должен уметь оказать первую помощь пострадавшему. Также большая роль отводится и улич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способствующих уличному травматизму можно выделить следу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лед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равность тротуаров, мостов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хая уборка улиц, скв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дворов, у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без достаточных огра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ьба в местах, не предназначенных для прох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ногие травмы можно общими усилиями (ЖКХ) успешно предотвращ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если, все таки вы получили травму, необходимо знать, что нужно де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 пострадавшего есть признаки перелома (резкая боль, деформация, укорочение конечности, крепитация костных отломков, паталогическая подвижность), то с помощью подручных средств необходимо положить иммобилизирующую шину на поврежденную конечность. Все видимые деформации исправлять, устранять не нужно, вы можете своими действиями нанести вред больному, это сделает доктор в стенах мед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имеется рана – то необходимо наложить асептическую повязку, выступающие в рану осколки и ткани никуда не вправлять – повязка накладывается на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равме позвоночника пострадавшего необходимо транспортировать на щите, или на жесткой поверхности, при травме шейного отдела позвоночника – накладывают иммобилизирующий воротник или фиксируют голову подручными средствами (валик с обеих сторон от голов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ступлением зимы и соответственно гололеда хотеться еще раз предостеречь жителей от невынужденных травм и напомнить правила поведения при гололе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возможности  не выходить из дома, особенно это касается лиц, пожил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ходьбе ступать полностью на всю подош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ти медленно, шаги делать небольш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и не держать в карманах, так как  это помогает держать равновесие, оставшись на н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адении всегда попытаться сгруппировать подбородок, прижимать к груди – это приведет к меньшей трав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и на подошву обуви (пятки, передний отдел) можно наложить лейкопласты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травматология является высоко-затратной отраслью медицины, так как здесь используют высокотехнологичные методы и современные металлоконструкции. На данном этапе в нашем отделении необходимо давно внед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роскопические операции на коленных и плечевых суставах, но для этого необходимо закуп дорогостоящего оборудования (артроско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куп современных металлоконструкций и постановочного инструментария к ним. А это используется широко во всем мире и система Интерлокинг (блокируемый стержен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ается риск осложн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сроков сращиваемости перел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абильности металло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настоящее время миром используются новые пластины с угловой стабильностью, которые незаменимы при оскольчатом внутрисуставном переломе трубчатой 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также использовать: и закуп стержневых аппаратов внешней ориентации при травме таза, открытом переломе верхних и нижних конеч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и в завершении, помним – жизнь человеку дана один раз, поэтому будьте здоровы и берегите свое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травматологически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 № 1 им.Семашко</w:t>
        <w:tab/>
        <w:tab/>
        <w:tab/>
        <w:tab/>
        <w:tab/>
        <w:tab/>
        <w:tab/>
        <w:t>Э.Ф.Бы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4:00Z</dcterms:created>
  <dc:creator>Халюкова</dc:creator>
  <dc:description/>
  <cp:keywords/>
  <dc:language>en-US</dc:language>
  <cp:lastModifiedBy>Халюкова</cp:lastModifiedBy>
  <cp:lastPrinted>2011-12-09T14:50:00Z</cp:lastPrinted>
  <dcterms:modified xsi:type="dcterms:W3CDTF">2011-12-15T12:44:00Z</dcterms:modified>
  <cp:revision>6</cp:revision>
  <dc:subject/>
  <dc:title>УТВЕРЖДАЮ</dc:title>
</cp:coreProperties>
</file>