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лияние лор - патологии на формирование прику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с 4 лет является важным этапом становления органов и систем. В этот период у детей часто наблюдаются острые респираторные инфекции, от 3 до 12 раз в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ое дыхание относится к вредным привычкам по той простой причин, что ребенок отвык дышать носом в силу частых простудных заболеваний, тонзиллитов, гайморитов. У таких детей рот постоянно полуоткрыт, часто у них узкие плечи, бледный цвет лица, они часто облизывают гу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функция нарушается и при аденоидных разрастаниях. Даже после их удаления у многих детей сохраняются привычки дышать ртом. Закрепившийся ротовой тип дыхания приводит к тяжким последствиям: формируются аденоидный тип лица, удлиняется нижняя треть лица, формируются узкие ноздри и широкая переносица, что негативно сказывается на эстетике лица и требует скорейшего лечения ребенка у таких специалистов, как ортодонт и отоларингол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ы отмечают период физиологической слабости мускулатуры ротовой области у детей 4,5 – 8,5 вследствие чего у ребенка может возникнуть стереотип не смыкания губ, что приводит также к ротовому дыханию. Под воздействием ротового дыхания и избыточного давления щечных мышц   видоизменяется форма верхней челюсти – она сужается в боковых участках. Одновременно с сужением челюсти изменяется и форма носовых ходов, что ведет к изменению тембра голоса, такие дети занимаются с логопе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и другие факторы, влияющие на формирование прикуса: длительное сосание соски, сосание пальца также способствует неправильному прикусу, и приводит к деформации неба. Затрудняется смыкание губ и создают предпосылки для ротового дыхания. В настоящее время в ортодонтии применяется система средств профилактики ранней коррекции нарушений челюстно-лицевого роста у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ормализации типа дыхания у ребенка нормализуется рост челюсти. При комплексном лечении ортодонтом и отоларингологом детей 4-11 лет с деформациями челюстно-лицевой области, возникших на фоне ротового дыхания, ведет к его вос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комендуем обследование у лор-врача и врача-стоматолога-ортодонта с целью установки причин нарушения носового дыхания. Наши рекомендации заключаются в ношении современных миофункциональных аппарат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молочного прикуса с 4х лет, а для детей, у которых уже прорезались постоянные зубы, с 6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</w:rPr>
        <w:t xml:space="preserve"> активаторы. Эти аппараты способствуют восстановлению дыхания, корректируют зубочелюстные аномалии. Изготовлены они из безопасного гибкого силикона, и не вызывают аллергию у ребенка. Ношении аппарата рекомендуется 2 часа днем и ноч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одонтическое лечение наиболее эффективно при раннем выявлении и грамотном взаимодействии врача-стоматолога-ортодонта, отоларинголога и педиа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ртодонтическое лечение позволяет избежать грубой патологии зубочелюстной системы и в дальнейшем снизить затраты на лечение несьемной ортодонтической техникой (брекет – систе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матолог-ортодонт                                стоматологической поликлиники                   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оздова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6:00Z</dcterms:created>
  <dc:creator>АНАСТАСИЯ</dc:creator>
  <dc:description/>
  <dc:language>en-US</dc:language>
  <cp:lastModifiedBy>Администратор</cp:lastModifiedBy>
  <cp:lastPrinted>2017-02-27T11:40:00Z</cp:lastPrinted>
  <dcterms:modified xsi:type="dcterms:W3CDTF">2017-03-21T10:26:00Z</dcterms:modified>
  <cp:revision>2</cp:revision>
  <dc:subject/>
  <dc:title/>
</cp:coreProperties>
</file>