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auto" w:line="240"/>
        <w:ind w:left="-426" w:firstLine="426"/>
        <w:jc w:val="center"/>
        <w:rPr>
          <w:rFonts w:ascii="Times New Roman" w:hAnsi="Times New Roman" w:cs="Times New Roman"/>
          <w:b/>
          <w:b/>
          <w:i/>
          <w:i/>
          <w:color w:val="FF0000"/>
          <w:sz w:val="36"/>
          <w:szCs w:val="36"/>
        </w:rPr>
      </w:pPr>
      <w:r>
        <w:rPr>
          <w:lang w:val="en-US" w:eastAsia="en-US"/>
        </w:rPr>
        <w:drawing>
          <wp:inline distT="0" distB="0" distL="0" distR="0">
            <wp:extent cx="4880610" cy="261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4880610" cy="2616200"/>
                    </a:xfrm>
                    <a:prstGeom prst="rect">
                      <a:avLst/>
                    </a:prstGeom>
                  </pic:spPr>
                </pic:pic>
              </a:graphicData>
            </a:graphic>
          </wp:inline>
        </w:drawing>
      </w:r>
    </w:p>
    <w:p>
      <w:pPr>
        <w:pStyle w:val="Normal"/>
        <w:spacing w:lineRule="auto" w:line="240"/>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        </w:t>
      </w:r>
    </w:p>
    <w:p>
      <w:pPr>
        <w:pStyle w:val="Normal"/>
        <w:spacing w:lineRule="auto" w:line="240"/>
        <w:rPr/>
      </w:pPr>
      <w:r>
        <w:rPr>
          <w:rFonts w:cs="Times New Roman" w:ascii="Times New Roman" w:hAnsi="Times New Roman"/>
          <w:b/>
          <w:i/>
          <w:color w:val="FF0000"/>
          <w:sz w:val="36"/>
          <w:szCs w:val="36"/>
        </w:rPr>
        <w:t xml:space="preserve"> </w:t>
      </w:r>
      <w:r>
        <w:rPr>
          <w:rFonts w:cs="Cambria" w:ascii="Cambria" w:hAnsi="Cambria"/>
          <w:b/>
          <w:i/>
          <w:color w:val="FF0000"/>
          <w:sz w:val="36"/>
          <w:szCs w:val="36"/>
        </w:rPr>
        <w:t>Вставай</w:t>
      </w:r>
      <w:r>
        <w:rPr>
          <w:rFonts w:cs="Bodoni MT Poster Compressed;Haettenschweiler" w:ascii="Bodoni MT Poster Compressed;Haettenschweiler" w:hAnsi="Bodoni MT Poster Compressed;Haettenschweiler"/>
          <w:b/>
          <w:i/>
          <w:color w:val="FF0000"/>
          <w:sz w:val="36"/>
          <w:szCs w:val="36"/>
        </w:rPr>
        <w:t xml:space="preserve"> </w:t>
      </w:r>
      <w:r>
        <w:rPr>
          <w:rFonts w:cs="Cambria" w:ascii="Cambria" w:hAnsi="Cambria"/>
          <w:b/>
          <w:i/>
          <w:color w:val="FF0000"/>
          <w:sz w:val="36"/>
          <w:szCs w:val="36"/>
        </w:rPr>
        <w:t>на</w:t>
      </w:r>
      <w:r>
        <w:rPr>
          <w:rFonts w:cs="Bodoni MT Poster Compressed;Haettenschweiler" w:ascii="Bodoni MT Poster Compressed;Haettenschweiler" w:hAnsi="Bodoni MT Poster Compressed;Haettenschweiler"/>
          <w:b/>
          <w:i/>
          <w:color w:val="FF0000"/>
          <w:sz w:val="36"/>
          <w:szCs w:val="36"/>
        </w:rPr>
        <w:t xml:space="preserve"> </w:t>
      </w:r>
      <w:r>
        <w:rPr>
          <w:rFonts w:cs="Cambria" w:ascii="Cambria" w:hAnsi="Cambria"/>
          <w:b/>
          <w:i/>
          <w:color w:val="FF0000"/>
          <w:sz w:val="36"/>
          <w:szCs w:val="36"/>
        </w:rPr>
        <w:t>лыжи</w:t>
      </w:r>
      <w:r>
        <w:rPr>
          <w:rFonts w:cs="Bodoni MT Poster Compressed;Haettenschweiler" w:ascii="Bodoni MT Poster Compressed;Haettenschweiler" w:hAnsi="Bodoni MT Poster Compressed;Haettenschweiler"/>
          <w:b/>
          <w:i/>
          <w:color w:val="FF0000"/>
          <w:sz w:val="36"/>
          <w:szCs w:val="36"/>
        </w:rPr>
        <w:t xml:space="preserve"> – </w:t>
      </w:r>
      <w:r>
        <w:rPr>
          <w:rFonts w:cs="Cambria" w:ascii="Cambria" w:hAnsi="Cambria"/>
          <w:b/>
          <w:i/>
          <w:color w:val="FF0000"/>
          <w:sz w:val="36"/>
          <w:szCs w:val="36"/>
        </w:rPr>
        <w:t>здоровьем</w:t>
      </w:r>
      <w:r>
        <w:rPr>
          <w:rFonts w:cs="Bodoni MT Poster Compressed;Haettenschweiler" w:ascii="Bodoni MT Poster Compressed;Haettenschweiler" w:hAnsi="Bodoni MT Poster Compressed;Haettenschweiler"/>
          <w:b/>
          <w:i/>
          <w:color w:val="FF0000"/>
          <w:sz w:val="36"/>
          <w:szCs w:val="36"/>
        </w:rPr>
        <w:t xml:space="preserve"> </w:t>
      </w:r>
      <w:r>
        <w:rPr>
          <w:rFonts w:cs="Cambria" w:ascii="Cambria" w:hAnsi="Cambria"/>
          <w:b/>
          <w:i/>
          <w:color w:val="FF0000"/>
          <w:sz w:val="36"/>
          <w:szCs w:val="36"/>
        </w:rPr>
        <w:t>будешь</w:t>
      </w:r>
      <w:r>
        <w:rPr>
          <w:rFonts w:cs="Bodoni MT Poster Compressed;Haettenschweiler" w:ascii="Bodoni MT Poster Compressed;Haettenschweiler" w:hAnsi="Bodoni MT Poster Compressed;Haettenschweiler"/>
          <w:b/>
          <w:i/>
          <w:color w:val="FF0000"/>
          <w:sz w:val="36"/>
          <w:szCs w:val="36"/>
        </w:rPr>
        <w:t xml:space="preserve"> </w:t>
      </w:r>
      <w:r>
        <w:rPr>
          <w:rFonts w:cs="Cambria" w:ascii="Cambria" w:hAnsi="Cambria"/>
          <w:b/>
          <w:i/>
          <w:color w:val="FF0000"/>
          <w:sz w:val="36"/>
          <w:szCs w:val="36"/>
        </w:rPr>
        <w:t>не</w:t>
      </w:r>
      <w:r>
        <w:rPr>
          <w:rFonts w:cs="Bodoni MT Poster Compressed;Haettenschweiler" w:ascii="Bodoni MT Poster Compressed;Haettenschweiler" w:hAnsi="Bodoni MT Poster Compressed;Haettenschweiler"/>
          <w:b/>
          <w:i/>
          <w:color w:val="FF0000"/>
          <w:sz w:val="36"/>
          <w:szCs w:val="36"/>
        </w:rPr>
        <w:t xml:space="preserve"> </w:t>
      </w:r>
      <w:r>
        <w:rPr>
          <w:rFonts w:cs="Cambria" w:ascii="Cambria" w:hAnsi="Cambria"/>
          <w:b/>
          <w:i/>
          <w:color w:val="FF0000"/>
          <w:sz w:val="36"/>
          <w:szCs w:val="36"/>
        </w:rPr>
        <w:t>обижен</w:t>
      </w:r>
      <w:r>
        <w:rPr>
          <w:rFonts w:cs="Bodoni MT Poster Compressed;Haettenschweiler" w:ascii="Bodoni MT Poster Compressed;Haettenschweiler" w:hAnsi="Bodoni MT Poster Compressed;Haettenschweiler"/>
          <w:b/>
          <w:i/>
          <w:color w:val="FF0000"/>
          <w:sz w:val="36"/>
          <w:szCs w:val="36"/>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астоящее время одной из наиболее актуальных проблем современной молодежи является сохранение и укрепление здоровья. Возросшие умственные нагрузки, падение физической активности вызывают у них увеличение заболеваний, связанных с гиподинамией. Компьютеризация работы и отдыха дает колоссальную нагрузку на органы зрения. Неподвижный образ жизни негативно сказывается на состоянии сердечно-сосудистой, дыхательной и других систем. Происходит изменение обменных процессов и увеличение массы тела. В связи с этим возрастает необходимость активного отдыха. Для нормального функционирования организма и сохранения здоровья становятся более актуальными занятия на открытом воздухе.</w:t>
      </w:r>
    </w:p>
    <w:p>
      <w:pPr>
        <w:pStyle w:val="Normal"/>
        <w:rPr>
          <w:rFonts w:ascii="Times New Roman" w:hAnsi="Times New Roman" w:cs="Times New Roman"/>
          <w:sz w:val="28"/>
          <w:szCs w:val="28"/>
        </w:rPr>
      </w:pPr>
      <w:r>
        <w:rPr>
          <w:rFonts w:cs="Times New Roman" w:ascii="Times New Roman" w:hAnsi="Times New Roman"/>
          <w:sz w:val="28"/>
          <w:szCs w:val="28"/>
        </w:rPr>
        <w:t>Ходьба на лыжах – очень интересный вид спорта, который весьма популярен в нашей стране.</w:t>
      </w:r>
    </w:p>
    <w:p>
      <w:pPr>
        <w:pStyle w:val="Normal"/>
        <w:rPr>
          <w:rFonts w:ascii="Times New Roman" w:hAnsi="Times New Roman" w:cs="Times New Roman"/>
          <w:sz w:val="28"/>
          <w:szCs w:val="28"/>
        </w:rPr>
      </w:pPr>
      <w:r>
        <w:rPr>
          <w:rFonts w:cs="Times New Roman" w:ascii="Times New Roman" w:hAnsi="Times New Roman"/>
          <w:sz w:val="28"/>
          <w:szCs w:val="28"/>
        </w:rPr>
        <w:t>При минимальных нагрузках можно получить удивительные результаты, и при этом, она менее опасна для здоровья, чем тот же бег.</w:t>
      </w:r>
    </w:p>
    <w:p>
      <w:pPr>
        <w:pStyle w:val="Normal"/>
        <w:rPr/>
      </w:pPr>
      <w:r>
        <w:rPr>
          <w:rFonts w:cs="Times New Roman" w:ascii="Times New Roman" w:hAnsi="Times New Roman"/>
          <w:sz w:val="28"/>
          <w:szCs w:val="28"/>
        </w:rPr>
        <w:t>При катании на лыжах существенно уменьшается нагрузка на суставы, и кроме того, во время занятий задействуются и укрепляются многие мышцы нашего организма – ноги, руки, поясница, грудные и брюшные мышцы</w:t>
      </w:r>
      <w:r>
        <w:rPr/>
        <w:t>.</w:t>
      </w:r>
    </w:p>
    <w:p>
      <w:pPr>
        <w:pStyle w:val="Normal"/>
        <w:rPr>
          <w:rFonts w:ascii="Times New Roman" w:hAnsi="Times New Roman" w:cs="Times New Roman"/>
          <w:sz w:val="28"/>
          <w:szCs w:val="28"/>
        </w:rPr>
      </w:pPr>
      <w:r>
        <w:rPr>
          <w:rFonts w:cs="Times New Roman" w:ascii="Times New Roman" w:hAnsi="Times New Roman"/>
          <w:sz w:val="28"/>
          <w:szCs w:val="28"/>
        </w:rPr>
        <w:t>Нагрузка равномерно распределяется по всему телу, в результате чего ходьба на лыжах легче, чем бег. Однако калорий в обоих случаях тратится практически одинаковое кол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подробно разберем, что же такое ходьба на лыжах, ее пользу и возможный вред.</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Лыжи: польза или вред?</w:t>
      </w:r>
    </w:p>
    <w:p>
      <w:pPr>
        <w:pStyle w:val="Normal"/>
        <w:rPr>
          <w:rFonts w:ascii="Times New Roman" w:hAnsi="Times New Roman" w:cs="Times New Roman"/>
          <w:sz w:val="28"/>
          <w:szCs w:val="28"/>
        </w:rPr>
      </w:pPr>
      <w:r>
        <w:rPr>
          <w:rFonts w:cs="Times New Roman" w:ascii="Times New Roman" w:hAnsi="Times New Roman"/>
          <w:sz w:val="28"/>
          <w:szCs w:val="28"/>
        </w:rPr>
        <w:t>Прежде чем начнут перечисляться все положительные свойства ходьбы на лыжах стоит сказать, что, как и у любого другого вида спорта у него есть не только положительные свойства, но и противопоказания. Тем не менее, его благотворное влияние намного превосходит возможный вред. Зимой, в лесу можно часто встретить лыжников всех возрастов, и что удивительно, среди них преобладают именно пожилые люди. С помощью этого простого, но увлекательного упражнения они могут поддерживать свое здоровье на протяжении долгих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ходьбы на лыжах можно получить многогранную пользу. Во-первых, катание происходит в зимнюю пору, что благосклонно сказывается на иммунитете. Регулярные занятия на холодном свежем воздухе заставляют организм адаптироваться к условиям внешней среды, и закаляет те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танием на лыжах связано такое понятие, как ландшафтотерапия. Этот термин означает лечение и укрепление организма человека путем физических нагрузок на природе. Это позволяет улучшить сон, укрепить нервную систему, способствует улучшению настроения, а также избавляет от депрессии и стрессов.</w:t>
      </w:r>
      <w:bookmarkStart w:id="0" w:name="_GoBack"/>
      <w:bookmarkEnd w:id="0"/>
    </w:p>
    <w:p>
      <w:pPr>
        <w:pStyle w:val="Normal"/>
        <w:spacing w:lineRule="auto" w:line="24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 утверждению академика В. А. Негевского, большая ампли</w:t>
        <w:softHyphen/>
        <w:t>туда движения рук и ног лыж</w:t>
        <w:softHyphen/>
        <w:t>ника возбуждает нервный аппа</w:t>
        <w:softHyphen/>
        <w:t>рат мышц, суставов и сухожилий, тесно связанный с сосудисто</w:t>
        <w:softHyphen/>
        <w:t>двигательными</w:t>
      </w:r>
      <w:r>
        <w:rPr>
          <w:color w:val="000000"/>
          <w:lang w:eastAsia="ru-RU" w:bidi="ru-RU"/>
        </w:rPr>
        <w:t xml:space="preserve"> </w:t>
      </w:r>
      <w:r>
        <w:rPr>
          <w:rFonts w:cs="Times New Roman" w:ascii="Times New Roman" w:hAnsi="Times New Roman"/>
          <w:color w:val="000000"/>
          <w:sz w:val="28"/>
          <w:szCs w:val="28"/>
          <w:lang w:eastAsia="ru-RU" w:bidi="ru-RU"/>
        </w:rPr>
        <w:softHyphen/>
        <w:t xml:space="preserve">центрами мозга. </w:t>
        <w:softHyphen/>
      </w:r>
    </w:p>
    <w:p>
      <w:pPr>
        <w:pStyle w:val="21"/>
        <w:shd w:fill="auto" w:val="clear"/>
        <w:spacing w:lineRule="auto" w:line="240"/>
        <w:rPr>
          <w:color w:val="000000"/>
          <w:sz w:val="28"/>
          <w:szCs w:val="28"/>
          <w:lang w:eastAsia="ru-RU" w:bidi="ru-RU"/>
        </w:rPr>
      </w:pPr>
      <w:r>
        <w:rPr>
          <w:color w:val="000000"/>
          <w:sz w:val="28"/>
          <w:szCs w:val="28"/>
          <w:lang w:eastAsia="ru-RU" w:bidi="ru-RU"/>
        </w:rPr>
        <w:t>Массивный поток в мозговые центры этих импульсов вытесня</w:t>
        <w:softHyphen/>
        <w:t>ет из них застойное патологиче</w:t>
        <w:softHyphen/>
        <w:t>ское возбуждение, поддерживаю</w:t>
        <w:softHyphen/>
        <w:t>щее спазм сосудов, повышенное давление крови и другие отклоне</w:t>
        <w:softHyphen/>
        <w:t>ния состояния здоровья при хро</w:t>
        <w:softHyphen/>
        <w:t xml:space="preserve">ническом утомлении. </w:t>
      </w:r>
    </w:p>
    <w:p>
      <w:pPr>
        <w:pStyle w:val="21"/>
        <w:shd w:fill="auto" w:val="clear"/>
        <w:spacing w:lineRule="auto" w:line="240"/>
        <w:rPr>
          <w:color w:val="000000"/>
          <w:sz w:val="28"/>
          <w:szCs w:val="28"/>
          <w:lang w:eastAsia="ru-RU" w:bidi="ru-RU"/>
        </w:rPr>
      </w:pPr>
      <w:r>
        <w:rPr>
          <w:color w:val="000000"/>
          <w:sz w:val="28"/>
          <w:szCs w:val="28"/>
          <w:lang w:eastAsia="ru-RU" w:bidi="ru-RU"/>
        </w:rPr>
        <w:t>Профессор А. Н. Крестовников отметил, что занятия на лыжах в морозный день является лучшим упражне</w:t>
        <w:softHyphen/>
        <w:t>нием для уставшей нервной си</w:t>
        <w:softHyphen/>
        <w:t>стемы.</w:t>
      </w:r>
    </w:p>
    <w:p>
      <w:pPr>
        <w:pStyle w:val="Normal"/>
        <w:spacing w:lineRule="auto" w:line="240"/>
        <w:jc w:val="both"/>
        <w:rPr>
          <w:color w:val="000000"/>
          <w:sz w:val="28"/>
          <w:szCs w:val="28"/>
          <w:lang w:eastAsia="ru-RU" w:bidi="ru-RU"/>
        </w:rPr>
      </w:pPr>
      <w:r>
        <w:rPr>
          <w:color w:val="000000"/>
          <w:sz w:val="28"/>
          <w:szCs w:val="28"/>
          <w:lang w:eastAsia="ru-RU" w:bidi="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и являются отлично тренировкой для сердца и сердечно-сосудистого аппарата. Как и любая другая кардионагрузка, она заставляет работать сердце в усиленном режиме. В результате, оно быстрее прокачивает кровь по телу, и увеличивается кровообращение. Регулярные занятия лыжами позволяют укрепить и увеличить в объеме сердечную мышцы, что окажет положительное воздействие на весь организм в целом. Кроме того, во время занятий артериальное давление практически не увеличивается, так как капилляры склонны увеличиваться в размерах, что бы лучше справляться с усиленным кровотоком. Многочисленные мышечные сокращения улучшают продвижение крови по венам, и облегчают работу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лыжами улучшают легочную вентиляцию, и газообмен в организме. За счет этого повышается количество кислорода, которое попадает в орган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на лыжах является профилактикой многих заболеваний дыхательных путей, а также позволяет организму легче справляться с вирусными инфекц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умеется, ходьба на лыжах способствует укреплению мышечного корсета организма, и позволяет эффективно избавляться от лишнего веса. Во время катания руки и ноги лыжника получают хорошую нагрузку, которая позволяет укрепить обе части тела. Кроме того, это занятие довольно энергозатратно для организма. Благодаря этому, он вынужден тратить огромное количество калорий для этого. Регулярные занятия позволяют сжигать лишний вес, одновременно тренируя ваши мышцы. Помимо этого, они также укрепляют мышцы и суставно-связочный аппарат. Повышается уровень физической подготовки, выносливость и сопротивляемость организма утом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Впрочем, несмотря на всю пользу от лыж, в некоторых случаях они могут нанести и вред. Сами по себе они не оказывают негативного влияния, но важно соблюдать следующие противопоказ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ельзя заниматься лыжами, если человек имеет инвали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Серьезные заболевания сердечной или дыхатель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3. Патологии опорно-двигательного аппарата, или проблемы с позвоночником;</w:t>
      </w:r>
    </w:p>
    <w:p>
      <w:pPr>
        <w:pStyle w:val="Normal"/>
        <w:jc w:val="both"/>
        <w:rPr>
          <w:rFonts w:ascii="Times New Roman" w:hAnsi="Times New Roman" w:cs="Times New Roman"/>
          <w:sz w:val="28"/>
          <w:szCs w:val="28"/>
        </w:rPr>
      </w:pPr>
      <w:r>
        <w:rPr>
          <w:rFonts w:cs="Times New Roman" w:ascii="Times New Roman" w:hAnsi="Times New Roman"/>
          <w:sz w:val="28"/>
          <w:szCs w:val="28"/>
        </w:rPr>
        <w:t>4. Берем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5. Слабый иммунитет и суставы.</w:t>
      </w:r>
    </w:p>
    <w:p>
      <w:pPr>
        <w:pStyle w:val="Normal"/>
        <w:jc w:val="both"/>
        <w:rPr>
          <w:rFonts w:ascii="Times New Roman" w:hAnsi="Times New Roman" w:cs="Times New Roman"/>
          <w:sz w:val="28"/>
          <w:szCs w:val="28"/>
        </w:rPr>
      </w:pPr>
      <w:r>
        <w:rPr>
          <w:rFonts w:cs="Times New Roman" w:ascii="Times New Roman" w:hAnsi="Times New Roman"/>
          <w:sz w:val="28"/>
          <w:szCs w:val="28"/>
        </w:rPr>
        <w:t>6. Любые недавно перенесенные болезни и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остальных же случаях польза лыж несомненна, и она рекомендуется всем без исключения людям для укрепления здоровья в зимний перио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ыжи: с чего начать?</w:t>
      </w:r>
    </w:p>
    <w:p>
      <w:pPr>
        <w:pStyle w:val="Normal"/>
        <w:jc w:val="both"/>
        <w:rPr/>
      </w:pPr>
      <w:r>
        <w:rPr>
          <w:rFonts w:cs="Times New Roman" w:ascii="Times New Roman" w:hAnsi="Times New Roman"/>
          <w:sz w:val="28"/>
          <w:szCs w:val="28"/>
        </w:rPr>
        <w:t>Если вы решили заняться лыжами, но у вас нет необходимых знаний об этом виде спорта, то ниже для вас будет дана небольшая рекомендация того, как и с чего нужно начинать.</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е, что нужно будет сделать, это индивидуально подобрать лыжи. Конечно, для любителей это имеет не такое уж и большое значение, но лучше заниматься с комфортом, чем пытаться понять, почему вы так часто падаете. Немногие знают, но лыжи подбираются не по росту, а по весу. Чем тяжелее потенциальный лыжник, тем длиннее и жестче они должны быть. Лучше всего обратиться с этим в специализированный магазин – там вам и лыжи подберут, и крепления, и подходящую обувь, и пал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учше всего учиться кататься на уже прокатанной лыжне. Там от вас не потребуются особые навыки – все, что вам нужно, это лишь слегка передвигать ногами и отталкиваться палками. Важно начать уверенно чувствовать себя на лыжах, перед тем как начинать более сложные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t>Огромное количество проблем возникает у новичков из-за подъема в гору. Тем, кто ни разу не катался на лыжах, довольно тяжело представить, как можно на них вообще куда-нибудь подняться. Это действительно тяжелый прием, но главное – это достаточное количество практики. Для подъема в гору следует поставить ногу на ребро лыжи и «елочкой» поднимать наверх, одновременно отталкиваясь палк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тание на лыжах и его разновид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ть несколько видов катания на лыжах. Основны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ьковы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чески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Для начала вам следует освоить именно классический стиль. При катании этим стилем, как правило, пользуются уже накатанной лыжней. Встаньте на лыжню, вынесите палки немного вперед, и оттолкнитесь ими от земли. После этого постарайтесь скользить по плоскости, отталкиваясь одной ногой (направление толчка должно быть не назад, а вниз). Когда освоитесь с этим, попробуйте отталкиваться ногами попеременно, одновременно вынося вперед противоположную руку (левая нога – правая рука, и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Коньковый стиль для новичков окажется немного сложнее, но именно этот способ передает всю атмосферу зимних катаний на лыжах. Нужно пытаться ехать латинской буквой «V». При этом старайтесь, чтобы она была как можно уже. На одной ноге скользите вперед и немного вбок, другая же ставится на внутренне ребро лыжи и отталкивает вас. Кажется, что вы можете наступить одной лыжей на другую, но на самом деле это довольно сложно. Практически все время при езде этим стилем ноги находятся в разных плоскостях, и им довольно сложно встрет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Коньковый стиль отличается от классического большей динамичностью, и, следовательно, он более эффективен в плане сброса лишнего веса. Классический стиль больше подходит для новичков, а также для пожилых людей, кому трудно бегать в быстром темпе. Он отлично подходит для легких прогулок и общего оздоровления организм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ыжи детям: не вредно?</w:t>
      </w:r>
    </w:p>
    <w:p>
      <w:pPr>
        <w:pStyle w:val="Normal"/>
        <w:jc w:val="both"/>
        <w:rPr>
          <w:rFonts w:ascii="Times New Roman" w:hAnsi="Times New Roman" w:cs="Times New Roman"/>
          <w:sz w:val="28"/>
          <w:szCs w:val="28"/>
        </w:rPr>
      </w:pPr>
      <w:r>
        <w:rPr>
          <w:rFonts w:cs="Times New Roman" w:ascii="Times New Roman" w:hAnsi="Times New Roman"/>
          <w:sz w:val="28"/>
          <w:szCs w:val="28"/>
        </w:rPr>
        <w:t>Лыжи – универсальный вид спорта, который полезен не только для взрослых людей, но и для детей. С их помощью они могут с самого детства укреплять свой иммунитет, и значительно реже подвергаться различным вирусным заболе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ые занятия позволять укрепить сердце, и общее физическое развитие. Если вам удастся привить любовь к этому виду спорта у своего ребенка, то это будет полезно для него на протяжении всей его жизни. Он станет намного сильнее и выносливее. Кроме того, лыжи – отличный способ направить энергию ребенка в нужное русло.</w:t>
      </w:r>
    </w:p>
    <w:p>
      <w:pPr>
        <w:pStyle w:val="Normal"/>
        <w:jc w:val="both"/>
        <w:rPr>
          <w:rFonts w:ascii="Times New Roman" w:hAnsi="Times New Roman" w:cs="Times New Roman"/>
          <w:sz w:val="28"/>
          <w:szCs w:val="28"/>
        </w:rPr>
      </w:pPr>
      <w:r>
        <w:rPr>
          <w:rFonts w:cs="Times New Roman" w:ascii="Times New Roman" w:hAnsi="Times New Roman"/>
          <w:sz w:val="28"/>
          <w:szCs w:val="28"/>
        </w:rPr>
        <w:t>Во многих северных странах, таких как Норвегия или Швейцария, детей ставят на лыжи с самого раннего детства. Этим и объясняется большое количество профессиональных спортсменов, которые являются жителями этих государств. Если вы будете заниматься лыжами со своим ребенком с самого раннего возраста, то возможно вы сможете воспитать будущего чемпиона мир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говорить о вреде, то тут практически те же самые рекомендации, что и для взрослых. Но стоит помнить, что у ребенка может быть не до конца сформированная иммунная система. Поэтому не стоит начинать заниматься в слишком холодную погод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ыжи: польза для поху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лыжи являются хорошей кардионагрузкой, то, разумеется, они положительно сказываются на сбросе лишнего веса. Лучше всего для похудения подходит бег именно коньковым стилем. При довольно интенсивном темпе вы будете сжигать даже большее количество калорий, чем при беге. Это происходит потому, что вам приходится активно двигать не только ногами, но и совершать довольно энергозатратные движения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t>За один час интенсивных занятий вы можете сжигать до 600 калорий. Так как вы одновременно сжигаете жир и укрепляете мышцы, то вы сможете предотвратить такое явление, как отвисшая кожа и растяжки.</w:t>
      </w:r>
    </w:p>
    <w:p>
      <w:pPr>
        <w:pStyle w:val="Normal"/>
        <w:jc w:val="both"/>
        <w:rPr>
          <w:rFonts w:ascii="Times New Roman" w:hAnsi="Times New Roman" w:cs="Times New Roman"/>
          <w:sz w:val="28"/>
          <w:szCs w:val="28"/>
        </w:rPr>
      </w:pPr>
      <w:r>
        <w:rPr>
          <w:rFonts w:cs="Times New Roman" w:ascii="Times New Roman" w:hAnsi="Times New Roman"/>
          <w:sz w:val="28"/>
          <w:szCs w:val="28"/>
        </w:rPr>
        <w:t>Но, для эффективного сжигания жира следует выполнять некоторы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йтесь 3-4 раз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занятие должно быть по времени не менее ча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шьте примерно за два часа до тренировки, и спустя час после нее.</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ые занятия вкупе с правильным питанием и образом жизни могут предоставить ошеломляющие результаты. За один только сезон вы сможете избавиться от лишних килограммов, и к тому же, хорошо проработать ваши мышцы и организм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Желаю Вам КРЕП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ный внештатный валеолог                                      Талай-Казакова Ю.Н.  </w:t>
      </w:r>
    </w:p>
    <w:sectPr>
      <w:type w:val="nextPage"/>
      <w:pgSz w:w="11906" w:h="16838"/>
      <w:pgMar w:left="1864" w:right="56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Bodoni MT Poster Compressed">
    <w:altName w:val="Haettenschweile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sz w:val="21"/>
      <w:szCs w:val="21"/>
      <w:shd w:fill="FFFFFF" w:val="clear"/>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5" w:before="0" w:after="0"/>
      <w:jc w:val="both"/>
    </w:pPr>
    <w:rPr>
      <w:rFonts w:ascii="Times New Roman" w:hAnsi="Times New Roman" w:cs="Times New Roman"/>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1:00Z</dcterms:created>
  <dc:creator>user</dc:creator>
  <dc:description/>
  <dc:language>en-US</dc:language>
  <cp:lastModifiedBy>Администратор</cp:lastModifiedBy>
  <dcterms:modified xsi:type="dcterms:W3CDTF">2017-01-19T09:42:00Z</dcterms:modified>
  <cp:revision>4</cp:revision>
  <dc:subject/>
  <dc:title/>
</cp:coreProperties>
</file>