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95700" cy="2416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4"/>
          <w:szCs w:val="48"/>
        </w:rPr>
        <w:tab/>
        <w:tab/>
        <w:tab/>
        <w:tab/>
        <w:tab/>
        <w:tab/>
        <w:tab/>
        <w:tab/>
        <w:t xml:space="preserve">Здоровый образ жизни в пожилом возраст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одная мудрость утверждает, что «старость не радость».</w:t>
      </w:r>
      <w:r>
        <w:rPr>
          <w:rFonts w:cs="Times New Roman" w:ascii="Times New Roman" w:hAnsi="Times New Roman"/>
          <w:sz w:val="28"/>
          <w:szCs w:val="28"/>
        </w:rPr>
        <w:t xml:space="preserve"> Это скорее мнение, и как таковому ему может быть противопоставлено иное мнение. Старость только начинает осмысливаться человечеством как возраст, таящий в себе большие резервы и возможности. Это отнюдь не время пассивного отдыха. Возможности находить радости и ценности в жизни не исчерпываются в определенный ее момент, необходимо всегда видеть в себе и в своем окружении новые ценности и привлекательные качества. В этом человека должны поддерживать его близкие, которые могут помочь ему сделать его старость более счастливой, и, конечно, медицинские работники, имеющие очень высокую эмоциональную значимость для пожилого паци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ычно выраженные признаки  старения</w:t>
      </w:r>
      <w:r>
        <w:rPr>
          <w:rFonts w:cs="Times New Roman" w:ascii="Times New Roman" w:hAnsi="Times New Roman"/>
          <w:sz w:val="28"/>
          <w:szCs w:val="28"/>
        </w:rPr>
        <w:t xml:space="preserve"> — это изменения внешнего вида, психики, снижение работоспособности и другие, появляющиеся у человека с 60 лет (возраст с 60 до 75 лет условно считается пожилым). Однако фактически процесс старения начинается тогда, когда заканчивается рост и развитие организма. Процесс физиологического старения начинается в разных тканях и органах неодновременно и протекает с различной интенсив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о понимать одну простую истину: люди умирают не от самой старости, а от болезней, настигающих человека в пожилом возрасте, которые необходимо и нужно лечить. Конечно, многие болезни невозможно вылечить, но можно улучшить качество жизни и ее продолжительность. </w:t>
      </w:r>
      <w:r>
        <w:rPr>
          <w:rFonts w:cs="Times New Roman" w:ascii="Times New Roman" w:hAnsi="Times New Roman"/>
          <w:i/>
          <w:iCs/>
          <w:sz w:val="28"/>
          <w:szCs w:val="28"/>
        </w:rPr>
        <w:t>Жить долго, сохранив здоровье и творческую активность, — естественная мечта кажд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не заботиться о своем здоровье, оно постепенно убывает. И чем раньше человек начинает эту работу, тем лучше результат. Положительный  результат дает только комплексное воздействие (гимнастика, дыхательные упражнения, массаж, музыкотерапия, диета, прогулки на свежем воздухе).  Забота о своем здоровье  оплачивается радостью восприятия жизни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— это отказ от вредных привычек, рациональный режим дня с достаточным отдыхом, сбалансированное и умеренное питание, умеренные нагрузки, создание позитивного эмоционального ф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о быть умеренным</w:t>
      </w:r>
      <w:r>
        <w:rPr>
          <w:rFonts w:cs="Times New Roman" w:ascii="Times New Roman" w:hAnsi="Times New Roman"/>
          <w:sz w:val="28"/>
          <w:szCs w:val="28"/>
        </w:rPr>
        <w:t xml:space="preserve">: небольшими порциями от 3 до 5 раз в день.  Меню должно соответствовать возрасту. Людям старше сорока лет особенно полезен бета-каротин. Он содержится в моркови, петрушке, оранжевых фруктах. После 50 лет необходимы кальцийсодержащие продукты: творог, сыр, рыба с костями, кунжутные семечки. Содержащие селен продукты (чеснок) помогают справляться со стрессом. После пятидесяти лет, питаясь рыбой, мы защищаем сердце и кровеносные сосуды от атеросклероз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держивайтесь питания, сбалансированного по составу</w:t>
      </w:r>
      <w:r>
        <w:rPr>
          <w:rFonts w:cs="Times New Roman" w:ascii="Times New Roman" w:hAnsi="Times New Roman"/>
          <w:sz w:val="28"/>
          <w:szCs w:val="28"/>
        </w:rPr>
        <w:t>, с обязательным включением в рацион свежих фруктов, овощей, зелени, рыбы, морепродуктов, витаминных препар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ожилом и старческом возрасте надо как можно больше двигаться</w:t>
      </w:r>
      <w:r>
        <w:rPr>
          <w:rFonts w:cs="Times New Roman" w:ascii="Times New Roman" w:hAnsi="Times New Roman"/>
          <w:sz w:val="28"/>
          <w:szCs w:val="28"/>
        </w:rPr>
        <w:t>. В процессе движения усиливается выработка гормонов, которых недостаточно в пожилом возрасте. Физическая активность поддерживает хорошее кровообращение во всем организме. Например, ходьба повышает плотность костей позвоночника и бедра. Рациональная двигательная активность, преимущественно на свежем воздухе, например - получасовая ежедневная ходьба и водные процедуры укрепляют здоровье и продлевают жиз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годами возрастает важность полноценного сна</w:t>
      </w:r>
      <w:r>
        <w:rPr>
          <w:rFonts w:cs="Times New Roman" w:ascii="Times New Roman" w:hAnsi="Times New Roman"/>
          <w:sz w:val="28"/>
          <w:szCs w:val="28"/>
        </w:rPr>
        <w:t xml:space="preserve"> достаточного по продолжительности и обязательно в прохладной комнате! Сон при температуре 17-18 градусов поможет дольше оставаться молодым. Причина заключается в том, что обмен веществ в организме и проявление возрастных особенностей зависят также и от температуры окружающ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омненна важность в пожилом возрасте интеллектуальной и творческой активности.</w:t>
      </w:r>
      <w:r>
        <w:rPr>
          <w:rFonts w:cs="Times New Roman" w:ascii="Times New Roman" w:hAnsi="Times New Roman"/>
          <w:sz w:val="28"/>
          <w:szCs w:val="28"/>
        </w:rPr>
        <w:t xml:space="preserve">  Мыслительная деятельность  активизирует работу системы кровообращения и обмен веществ. А творчество наполняет жизнь ритмом и положительными яркими эмоциями. Поэтому так важно найти для себя занятие по душе. Если Вы хотите получить несколько дополнительных лет активной жизни, ищите увлечение по ду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это делает жизнь пожилого  человека спокойной, светлой и радостной и помогает быть счастливым. Надо всегда помнить: здоровый образ жизни не имеет возрастных ограничений и приносит ощутимую пользу в любом периоде жизн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– валеолог поликлиники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ева Е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3:00Z</dcterms:created>
  <dc:creator>Admin</dc:creator>
  <dc:description/>
  <dc:language>en-US</dc:language>
  <cp:lastModifiedBy>Администратор</cp:lastModifiedBy>
  <cp:lastPrinted>2017-09-27T11:37:00Z</cp:lastPrinted>
  <dcterms:modified xsi:type="dcterms:W3CDTF">2017-09-28T18:03:00Z</dcterms:modified>
  <cp:revision>4</cp:revision>
  <dc:subject/>
  <dc:title/>
</cp:coreProperties>
</file>