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7905" w:leader="none"/>
        </w:tabs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ый смысл или как противостоять панике?</w:t>
      </w:r>
    </w:p>
    <w:p>
      <w:pPr>
        <w:pStyle w:val="Style14"/>
        <w:shd w:fill="FFFFFF" w:val="clear"/>
        <w:tabs>
          <w:tab w:val="clear" w:pos="708"/>
          <w:tab w:val="left" w:pos="7905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гласитесь, мы все чаще и чаще задаемся вопросами о том, как уберечь себя и своих близких от негативных событий, каким образом сохранять спокойствие и здоровье в бесконечно угрожающем  информационном потоке?  Если рассматривать данную проблему в глобальном смысле, то человечество, за период своего существования, пережило огромное количество войн, катастроф и различных эпидемий. В нашей памяти свежи еще вспышки свиного, птичьего гриппа, кори и прочих инфекций. И вот новая напасть – коронавирус! Для начала, попытаемся сохранять здравый смысл и спокойствие, не идти на поводу огромного количества мифов порождающих панику, возникающую на фоне сообщений о заболевании! Все дело в том, что круговорот информации, порой недостоверной, способен ввести людей в состояние психологического ступора и внушить ощущение  возможности заболеть. А если учесть, что мы эту тему обсуждаем на работе, с друзьями, родственниками, то как результат – это лишь усиливает состояние напряженности и чувства собственной беспомощности. И в большинстве своем, люди начинают паниковать. </w:t>
      </w:r>
    </w:p>
    <w:p>
      <w:pPr>
        <w:pStyle w:val="Style14"/>
        <w:shd w:fill="FFFFFF" w:val="clear"/>
        <w:tabs>
          <w:tab w:val="clear" w:pos="708"/>
          <w:tab w:val="left" w:pos="7905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318760</wp:posOffset>
            </wp:positionV>
            <wp:extent cx="3390900" cy="30099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ника – это состояние массового страха при явной или мнимой угрозе.  В греческой мифологии слово «паника» происходит от имени Пана, бога пастухов. Альфред Брем, известный зоолог, описывал как целые стада овец или коз, полностью теряя контроль, вследствие даже незначительной причины (особенно в темное время суток), бросались в воду, в огонь, прыгали в пропасть или неподвижно застывали на одном месте. В это время их могло заносить снегом, заливать дождем, соответственно они замерзали и гибли, но при этом не делали никаких попыток укрыться и найти пищу. И таким образом, вот так бессмысленно погибало стадо животных. Но мы же разумные люди, должны понимать тот факт, что как только мы становимся заложниками тревоги, страхов и поддаемся панике – все это запускает процесс саморазрушения, ослабевает наша способность противостоять болезням и прочим трудностям. И в то же время, если мы будем заботиться лишь о нашем психологическом состоянии, то можно упустить или не придать значения важным физиологическим симптомам, сигнализирующим нам о необходимости обратиться к врачу. Напрашивается вывод – давайте соблюдать баланс, опираясь на некоторые рекоменд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е здоровую критичность.</w:t>
      </w:r>
      <w:r>
        <w:rPr>
          <w:rFonts w:cs="Times New Roman" w:ascii="Times New Roman" w:hAnsi="Times New Roman"/>
          <w:sz w:val="28"/>
          <w:szCs w:val="28"/>
        </w:rPr>
        <w:t xml:space="preserve"> Находясь в плену эмоций, «парализуется» та часть мозга, отвечающая за логическую обработку информации. В результате мы становимся ведомыми! Что делать спросите вы? Нужно уметь фильтровать информацию, отстраняться от негативной, от слухов, проверять ее в компетентных источниках, опираться только на факты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тите  контроль над ситуацией.</w:t>
      </w:r>
      <w:r>
        <w:rPr>
          <w:rFonts w:cs="Times New Roman" w:ascii="Times New Roman" w:hAnsi="Times New Roman"/>
          <w:sz w:val="28"/>
          <w:szCs w:val="28"/>
        </w:rPr>
        <w:t xml:space="preserve"> Подумайте, что можете конкретно Вы предпринять в сложившейся ситуации. Запомните, знания и действия – это те инструменты, которые останавливают пани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заболеть, нужны источник инфекции, предрасположенность и сниженный иммунитет. Неудивительно, что </w:t>
      </w:r>
      <w:r>
        <w:rPr>
          <w:rFonts w:cs="Times New Roman" w:ascii="Times New Roman" w:hAnsi="Times New Roman"/>
          <w:sz w:val="28"/>
          <w:szCs w:val="28"/>
        </w:rPr>
        <w:t>для стабилизации внутреннего благополучия иногда  достаточно предпринять меры профилактики (например, ограничьте  посещение мест массового скопления людей, соблюдайте меры личной гигиены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ботьтесь о своём личностном ресурсе.</w:t>
      </w:r>
      <w:r>
        <w:rPr>
          <w:rFonts w:cs="Times New Roman" w:ascii="Times New Roman" w:hAnsi="Times New Roman"/>
          <w:sz w:val="28"/>
          <w:szCs w:val="28"/>
        </w:rPr>
        <w:t xml:space="preserve"> Не замыкайтесь лишь на мыслях о возможности заболеть.  Помните, нашу повседневную жизнь никто не отменял. Составьте список тех дел, которые наполняют Вас энергией, новыми силами. Старайтесь находить возможность их реализации в своем ежедневном графике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известно в здоровом теле – здоровый дух! Активируйте чувство гармонии и равновесия.</w:t>
      </w:r>
      <w:r>
        <w:rPr>
          <w:rFonts w:cs="Times New Roman" w:ascii="Times New Roman" w:hAnsi="Times New Roman"/>
          <w:sz w:val="28"/>
          <w:szCs w:val="28"/>
        </w:rPr>
        <w:t xml:space="preserve"> Позаботьтесь о своем здоровье физическом и психологическом, снижайте риски других опасных заболеваний. Помните, здоровый образ жизни должен стать для Вас нормой, а не чем-то мифическим, что мы всегда откладываем на пот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если Вы замечаете, что уровень тревоги не позволяет вести нормальный образ жизни, Вас одолевают сомнения относительно здоровья -не занимайтесь самолечением,  обращайтесь за помощью к специалистам: врачам, психологам, психотерапевтам. Будьте здоровы, и сохраняйте здравый смысл в любой ситуации!</w:t>
      </w:r>
    </w:p>
    <w:p>
      <w:pPr>
        <w:pStyle w:val="Style14"/>
        <w:shd w:fill="FFFFFF" w:val="clear"/>
        <w:tabs>
          <w:tab w:val="clear" w:pos="708"/>
          <w:tab w:val="left" w:pos="7905" w:leader="none"/>
        </w:tabs>
        <w:spacing w:lineRule="atLeast" w:line="390" w:before="0" w:after="240"/>
        <w:ind w:firstLine="708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4"/>
        <w:shd w:fill="FFFFFF" w:val="clear"/>
        <w:tabs>
          <w:tab w:val="clear" w:pos="708"/>
          <w:tab w:val="left" w:pos="4305" w:leader="none"/>
          <w:tab w:val="left" w:pos="6780" w:leader="none"/>
        </w:tabs>
        <w:spacing w:lineRule="atLeast" w:line="23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сихолог поликлиники №1 </w:t>
      </w:r>
    </w:p>
    <w:p>
      <w:pPr>
        <w:pStyle w:val="Style14"/>
        <w:shd w:fill="FFFFFF" w:val="clear"/>
        <w:tabs>
          <w:tab w:val="clear" w:pos="708"/>
          <w:tab w:val="left" w:pos="4305" w:leader="none"/>
          <w:tab w:val="left" w:pos="6780" w:leader="none"/>
        </w:tabs>
        <w:spacing w:lineRule="atLeast" w:line="23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уева О.А.</w:t>
      </w:r>
    </w:p>
    <w:p>
      <w:pPr>
        <w:pStyle w:val="Style14"/>
        <w:shd w:fill="FFFFFF" w:val="clear"/>
        <w:tabs>
          <w:tab w:val="clear" w:pos="708"/>
          <w:tab w:val="left" w:pos="4305" w:leader="none"/>
          <w:tab w:val="left" w:pos="6780" w:leader="none"/>
          <w:tab w:val="left" w:pos="7380" w:leader="none"/>
          <w:tab w:val="right" w:pos="9355" w:leader="none"/>
        </w:tabs>
        <w:spacing w:lineRule="atLeast" w:line="23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unt">
    <w:name w:val="count"/>
    <w:basedOn w:val="Style12"/>
    <w:qFormat/>
    <w:rPr/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5:00Z</dcterms:created>
  <dc:creator>Admin</dc:creator>
  <dc:description/>
  <dc:language>en-US</dc:language>
  <cp:lastModifiedBy>Администратор</cp:lastModifiedBy>
  <dcterms:modified xsi:type="dcterms:W3CDTF">2020-03-10T19:15:00Z</dcterms:modified>
  <cp:revision>2</cp:revision>
  <dc:subject/>
  <dc:title/>
</cp:coreProperties>
</file>