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Гармоничное материнство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667125" cy="2875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жидание малыша - необычная пора в жизни женщины. Всё вокруг становится особенным и чудесным, жизнь наполняется новым смыслом, ведь в мир скоро придёт ребёнок. Существует несколько способов, которые помогут вам достичь гармонии во время беремен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тарайтесь находить положительные эмоции везде, где только возможно. Для женщины важно копить её женскую эне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ргию через спокойствие, неспешность, удовлетворение, радост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ыбирайте здоровые и разнообразные продукты, включая зелёные и оранжевые овощи, цельное зерно, рыбу, мясо, бобовые, орехи и фрукты. Питайтесь маленькими порциями, но часто 5-6 раз в д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ткажитесь от вредных привычек, курения и алкого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храняйте максимум жизненной активности. Разумная физическая нагрузка, пешие прогулки на свежем воздухе, лёгкий фитнес, танцы, плавание, йога, поможет сжечь лишние калории и укрепить мышц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Окружите себя красотой. Смотрите хорошие фильмы, комедии, сказки. Слушайте записи звуков природы и классическую музыку (для развития ребёнка особенно ценны произведения Моцарта, Баха, Вивальд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буйте себя в разных видах творчества: создание игрушек, украшений, рисование, вязание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Чаще обращайтесь мыслями к ребёнку, рассказывайте малышу как вы его любите и ждёте. Во время беременности у вас с ребёнком не только общая кровь, но и общие привычки. При помощи гормонов вы делитесь с ним своими эмоци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Ведите дневник беременности, чтобы наблюдать за изменениями и сохранить важные воспоминания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сихологический настрой на материнство полностью определяет, как вы проживаете эти девять месяцев и как себя будет чувствовать малыш. Всей семье важно создавать благоприятно атмосферу дома, разделяя заботы и поддерживая друг друга.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 коллег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езина Е. В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13760" cy="331597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6:00Z</dcterms:created>
  <dc:creator>Admin</dc:creator>
  <dc:description/>
  <cp:keywords/>
  <dc:language>en-US</dc:language>
  <cp:lastModifiedBy>Юлия</cp:lastModifiedBy>
  <dcterms:modified xsi:type="dcterms:W3CDTF">2019-10-16T11:39:00Z</dcterms:modified>
  <cp:revision>5</cp:revision>
  <dc:subject/>
  <dc:title/>
</cp:coreProperties>
</file>