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КОРОНАРОГРАФИЯ В ВОПРОСАХ И ОТВЕТ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 коронарография (КАГ, коронарная ангиография)?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рогра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исследование сосудов сердца, позволяющее увидеть сосуды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рд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нтгенограм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аще всего этот метод используется не для постановки диагноза, а для определения тактики лечения - т.е. врачи могут определить, возможно ли оперативное лечение, и выбрать наиболее предпочтительный вид оп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в ряде случаев ограничиться медикаментозной терапи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оводится  коронарография?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лой пунктируют бедренную артерию в паховой области, альтернативный доступ - через лучевую артерию. Через иглу в просвет сосуда вводят тонкую проволоку (проводник), иглу удаляют. По проводнику в просвет сосуда вводят катетер (катетер представляет собой тонкую и гибкую полую трубку). Катетер на проводнике виден пр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нтгеноскоп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од рентгенконтролем кончик катетера устанавливается у устья коронарной артерии, после чего вводится специаль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растное веще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димое в рентгеновском излучении. Выполняется ряд рентгеновских снимков в разных проекциях (под разными углами), что позволяет увидеть  места сужений (стенозов) или расширений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евриз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 ли наркоз при проведении коронарографии?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од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стной анестез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е. пациент находится в сознании, обезболивается только место пункции. Обычно дополнительно вводят седативные (успокаивающие) препараты. Исследование не сопровождается болевыми ощущениями, все остальные чувства сохранены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оказания к проведению коронарографии?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ием к коронарной ангиографии является решение о необходимости оперативного вмешательства у пациента с ишемической болезнью сердца, на фоне отсутствия ожидаемого эффекта от проводимой  медикаментозной терапии и данных результатов инструментальных методов исследования.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еобходимости операции ( согласие на проведение КАГ) принимается пациентом на основании информации, полученной от врача. Если пациент категорически отказывается от хирургического вмешательства, то смысла в проведении коронарографии нет .</w:t>
      </w:r>
    </w:p>
    <w:p>
      <w:pPr>
        <w:pStyle w:val="Normal"/>
        <w:shd w:fill="F4F4F4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, чаще всего экстренных случаях, КАГ может использоваться как диагностическая процедура, когда состояние пациента не позволяет использовать иные методы диагностики, например, когда клиническая картина похожа на острый инфаркт миокарда. В таких случаях, если диагноз на исследовании подтверждается, то пациенту предлагают экстренное оперативное вмешательство. 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пасть на коронарографию?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лановой эндоваскулярной помощи осуществляется по направлению отборочной комиссии УЗ «Оршанская центральная поликлиника», на которую пациенты направляются врачом терапевтом участковым или врачом кардиологом поликлиник, на основании жалоб и результатов проведенных исследов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тборочной комиссии: каждый рабочий вторник с 14.00 до 15.00 на базе кардиологического отделения УЗ «ОЦП» городской больницы №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отборочной комиссией УЗ «Оршанская центральная поликлиника» решения о необходимости проведения коронарографии, назначается дата госпитализации в кардиологическое отделение УЗ «ОЦП» городской больницы №1 им. Семашко. В день назначенной госпитализации пациент предоставляет  направление на госпитализацию, в кардиологическое отделение УЗ «ОЦП» городской больницы №1 им. Семашко,  выписку из медицинской документации, согласно действующим нормативным документам с обязательным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нического диагно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утствующих диагноз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ного ранее леч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х клинико-диагностических исследова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ыписке из медицинских документов обязательно должны быть отражены результаты обследований и заключений консульт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ация плановых пациентов осуществляется в рабочие дни с 10.00 до 13.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ь ли противопоказания к коронарографии?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дению КАГ существуют только относительные противопоказания (относительные - значит, что в определенных условиях этими противопоказаниями можно пренебречь). В каждом случае врач обсудит с Вами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оятный риск и ожидаемую польз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процедуры.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осложнения могут развиться во время или после КАГ?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нарография, серьезная процедура, при проведении которой возможны не менее серьезные осложнения: инфаркт миокарда, инвалидизирующие невралгические осложнения, проходящие невралгические осложнения (транзиторная ишемическая атака), опасные нарушения ритма сердца (в том числе жизнеугрожающие), сосудистые осложнения (гематомы, кровотечения и т.д.),  летальный исход, </w:t>
      </w:r>
      <w:r>
        <w:rPr>
          <w:rFonts w:cs="Times New Roman" w:ascii="Times New Roman" w:hAnsi="Times New Roman"/>
          <w:sz w:val="28"/>
          <w:szCs w:val="28"/>
        </w:rPr>
        <w:t>риск значимых осложнений при проведении коронарографии составляет менее 1%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те, в перечень осложнений входят достаточно серьезные осложнения, именно поэтому не рекомендуется проведение этой процедуры без веских на то оснований. </w:t>
      </w:r>
    </w:p>
    <w:p>
      <w:pPr>
        <w:pStyle w:val="Normal"/>
        <w:shd w:fill="F4F4F4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hd w:fill="F4F4F4" w:val="clear"/>
        <w:spacing w:lineRule="auto" w:line="240" w:before="0" w:after="0"/>
        <w:textAlignment w:val="baseline"/>
        <w:rPr/>
      </w:pPr>
      <w:hyperlink r:id="rId10">
        <w:r>
          <w:rPr/>
        </w:r>
      </w:hyperlink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едут пациента после проведения коронарной ангиографии?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коронарографии, пациент переводится в палату под наблюдение дежурного персонала, возможно, будет необходимость наблюдения в палате интенсивной терапии. Если во время процедуры были серьезные осложнения, то пациент может быть помещен в реанимационную палату.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времени необходимо находиться в больнице? 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ая, неосложненная коронарная ангиография требует госпитализации от 1 до 7 суток.  В мире коронарография выполняется в рамках т.н. офисной медицины, когда для проведения процедуры необходимо несколько часов, и нет необходимости проводить в больнице ночь. </w:t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3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pecial.ru/wiki/&#1057;&#1077;&#1088;&#1076;&#1094;&#1077;/" TargetMode="External"/><Relationship Id="rId3" Type="http://schemas.openxmlformats.org/officeDocument/2006/relationships/hyperlink" Target="http://medspecial.ru/wiki/&#1056;&#1077;&#1085;&#1090;&#1075;&#1077;&#1085;&#1086;&#1075;&#1088;&#1072;&#1084;&#1084;&#1072;/" TargetMode="External"/><Relationship Id="rId4" Type="http://schemas.openxmlformats.org/officeDocument/2006/relationships/hyperlink" Target="http://medspecial.ru/wiki/&#1056;&#1077;&#1085;&#1090;&#1075;&#1077;&#1085;&#1086;&#1089;&#1082;&#1086;&#1087;&#1080;&#1103;/" TargetMode="External"/><Relationship Id="rId5" Type="http://schemas.openxmlformats.org/officeDocument/2006/relationships/hyperlink" Target="http://medspecial.ru/wiki/&#1056;&#1077;&#1085;&#1090;&#1075;&#1077;&#1085;&#1086;&#1082;&#1086;&#1085;&#1090;&#1088;&#1072;&#1089;&#1090;&#1085;&#1099;&#1077;+&#1074;&#1077;&#1097;&#1077;&#1089;&#1090;&#1074;&#1072;/" TargetMode="External"/><Relationship Id="rId6" Type="http://schemas.openxmlformats.org/officeDocument/2006/relationships/hyperlink" Target="http://medspecial.ru/wiki/&#1040;&#1085;&#1077;&#1074;&#1088;&#1080;&#1079;&#1084;&#1072;/" TargetMode="External"/><Relationship Id="rId7" Type="http://schemas.openxmlformats.org/officeDocument/2006/relationships/hyperlink" Target="http://medspecial.ru/wiki/&#1040;&#1085;&#1077;&#1089;&#1090;&#1077;&#1079;&#1080;&#1103;+&#1084;&#1077;&#1089;&#1090;&#1085;&#1072;&#1103;/" TargetMode="External"/><Relationship Id="rId8" Type="http://schemas.openxmlformats.org/officeDocument/2006/relationships/hyperlink" Target="http://medspecial.ru/wiki/&#1054;&#1090;&#1085;&#1086;&#1096;&#1077;&#1085;&#1080;&#1077;+&#1088;&#1080;&#1089;&#1082;+&#1087;&#1086;&#1083;&#1100;&#1079;&#1072;/" TargetMode="External"/><Relationship Id="rId9" Type="http://schemas.openxmlformats.org/officeDocument/2006/relationships/hyperlink" Target="http://medspecial.ru/for_patients/6/23318/" TargetMode="External"/><Relationship Id="rId10" Type="http://schemas.openxmlformats.org/officeDocument/2006/relationships/hyperlink" Target="http://medspecial.ru/for_patients/6/2331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3:00Z</dcterms:created>
  <dc:creator>Заведующий</dc:creator>
  <dc:description/>
  <dc:language>en-US</dc:language>
  <cp:lastModifiedBy>Администратор</cp:lastModifiedBy>
  <dcterms:modified xsi:type="dcterms:W3CDTF">2019-03-11T12:03:00Z</dcterms:modified>
  <cp:revision>2</cp:revision>
  <dc:subject/>
  <dc:title/>
</cp:coreProperties>
</file>