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28"/>
          <w:lang w:eastAsia="ru-RU"/>
        </w:rPr>
        <w:t>«Кризисная» комната</w:t>
      </w:r>
      <w:r>
        <w:rPr>
          <w:rFonts w:eastAsia="Times New Roman" w:cs="Times New Roman" w:ascii="Times New Roman" w:hAnsi="Times New Roman"/>
          <w:color w:val="FF0000"/>
          <w:sz w:val="40"/>
          <w:szCs w:val="28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tLeast" w:line="312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оборудованное отдельное помещение, в котором созданы необходимые условия для безопасного проживания. Режим работы «кризисной» комнаты - круглосуточный.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временного приюта оказывается гражданам старше 18-ти лет и семьям с детьми по месту обращения независимо от места регистрации (места жительства)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бывания в «кризисной» комнате граждан определяется в договоре и может быть продлен с учетом обстоятельств конкретной жизненной ситуации.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ражданином, помещенным в «кризисную» комнату, заключается договор безвозмездного оказания социальных услуг государственными организациями, оказывающими социальные услуги, который определяет условия нахождения в «кризисной» комнате.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ебывания граждан в «кризисной» комнате бытовые и прочие условия их жизнедеятельности определяются по принципу самообслуживания. При заселении семьи с детьми, уход за детьми осуществляется родителем.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ребывания в «кризисной» комнате питание граждан также строиться по принципу самообслуживания. </w:t>
      </w:r>
    </w:p>
    <w:p>
      <w:pPr>
        <w:pStyle w:val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внутреннего распорядк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живающих в «КРИЗИСНОЙ» КОМНАТЕ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ий обязан заботиться о собственной безопасности за пределами «кризисной» комнаты, а также о безопасности на её территории.</w:t>
      </w:r>
      <w:r>
        <w:rPr>
          <w:rFonts w:cs="Times New Roman" w:ascii="Times New Roman" w:hAnsi="Times New Roman"/>
          <w:sz w:val="28"/>
          <w:szCs w:val="28"/>
        </w:rPr>
        <w:t xml:space="preserve"> Контролировать запирание входной двери каждый раз, когда женщина попадает на территорию убежища. Не поддерживать и не устанавливать дружеских отношений с людьми, живущими по соседству. Не разглашать адреса убежища, информации о проводимой в нем работе с пострадавшими, персональных данных о других пострадавших и сотрудниках организации. Также получающий услугу временного приюта обязан соблюдать правила пожарной безопасности. При обнаружении попытки посторонних людей проникнуть на территорию убежища немедленно предпринять меры по защите, оперативно проинформировать координатора проекта, в экстренных случаях вызвать милицию по телефону 102. Запрещено передавать третьим лицам ключи от убежища, делать дубликаты. Также запрещено осуществлять аудио-, фото-, видеосъемку (включая съемку фасада здания со стороны улицы) на территории убежища.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обязан устанавли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желательные и уважитель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с сотрудниками убежища. Все бытовые проблемы решаются при привлечении сотрудников организации, где находится «кризисная» комната, не затягивая и не усугубляя конфликты. 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ющий услугу временного приюта обязан 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ать личную гигиену и общие правила поведения</w:t>
      </w:r>
      <w:r>
        <w:rPr>
          <w:rFonts w:cs="Times New Roman" w:ascii="Times New Roman" w:hAnsi="Times New Roman"/>
          <w:sz w:val="28"/>
          <w:szCs w:val="28"/>
        </w:rPr>
        <w:t xml:space="preserve"> (уважать личное достоинство каждого, воздерживаться от ненормативной лексики, не обременять других клиентов убежища просьбами, не шуметь в позднее время, не инициировать и не поддерживать конфликты с сотрудниками, не применять насилие в отношении собственных детей и т.д.).</w:t>
      </w:r>
    </w:p>
    <w:p>
      <w:pPr>
        <w:pStyle w:val="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обязан уведомить координатора проекта либо администратора здания, если он желает дать интервью журналистам о своем пребывании в убежище.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ющий услугу временного прию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о осуществляет заботу и уход за собственными несовершеннолетними детьми </w:t>
      </w:r>
      <w:r>
        <w:rPr>
          <w:rFonts w:cs="Times New Roman" w:ascii="Times New Roman" w:hAnsi="Times New Roman"/>
          <w:sz w:val="28"/>
          <w:szCs w:val="28"/>
        </w:rPr>
        <w:t>в течение дня и ночи. Дети до 10-ти лет не могут оставаться на территории убежища без сопровождения взрослого в течение дня. В ночное время проживающий обязательно должен находиться со своими детьми. В некоторых случаях сотрудники осуществляют присмотр за детьми по предварительной договоренности, если женщина хочет попасть в группу взаимопомощи либо ей надо поехать в суд, милицию, прокуратуру и т.д.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обязан соблю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ту и порядок в комнате проживания и в местах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на кухне, в санитарно-гигиенических помещениях, комнате отдыха и т.д.). </w:t>
      </w:r>
    </w:p>
    <w:p>
      <w:pPr>
        <w:pStyle w:val="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щий услугу временного приюта несет ответственность за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ность имущества</w:t>
      </w:r>
      <w:r>
        <w:rPr>
          <w:rFonts w:cs="Times New Roman" w:ascii="Times New Roman" w:hAnsi="Times New Roman"/>
          <w:sz w:val="28"/>
          <w:szCs w:val="28"/>
        </w:rPr>
        <w:t xml:space="preserve"> в убежище, своевременно возмещает ущерб, причиненный имуществу «кризисной» комнаты. </w:t>
      </w:r>
      <w:r>
        <w:rPr>
          <w:rFonts w:cs="Times New Roman" w:ascii="Times New Roman" w:hAnsi="Times New Roman"/>
          <w:b/>
          <w:bCs/>
          <w:sz w:val="28"/>
          <w:szCs w:val="28"/>
        </w:rPr>
        <w:t>Экономно расходует воду и электроэнергию.</w:t>
      </w:r>
    </w:p>
    <w:p>
      <w:pPr>
        <w:pStyle w:val="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му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ено приносить, хранить и употреблять алкоголь и наркотики</w:t>
      </w:r>
      <w:r>
        <w:rPr>
          <w:rFonts w:cs="Times New Roman" w:ascii="Times New Roman" w:hAnsi="Times New Roman"/>
          <w:sz w:val="28"/>
          <w:szCs w:val="28"/>
        </w:rPr>
        <w:t xml:space="preserve">. Курение допускается только в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о отведенном месте</w:t>
      </w:r>
      <w:r>
        <w:rPr>
          <w:rFonts w:cs="Times New Roman" w:ascii="Times New Roman" w:hAnsi="Times New Roman"/>
          <w:sz w:val="28"/>
          <w:szCs w:val="28"/>
        </w:rPr>
        <w:t xml:space="preserve"> на улице. </w:t>
      </w:r>
    </w:p>
    <w:p>
      <w:pPr>
        <w:pStyle w:val="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зопасности несовершеннолетних детей лекарственные средства должны храниться в аптечке первой медицинской помощ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обязан </w:t>
      </w:r>
      <w:r>
        <w:rPr>
          <w:rFonts w:cs="Times New Roman" w:ascii="Times New Roman" w:hAnsi="Times New Roman"/>
          <w:b/>
          <w:bCs/>
          <w:sz w:val="28"/>
          <w:szCs w:val="28"/>
        </w:rPr>
        <w:t>своевременно заботиться о собственном здоровье и здоровье своих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, надлежащим образом выполнять предписания врачей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ющий услугу временного приюта обязан вернуться на территорию убежища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зднее 23.00</w:t>
      </w:r>
      <w:r>
        <w:rPr>
          <w:rFonts w:cs="Times New Roman" w:ascii="Times New Roman" w:hAnsi="Times New Roman"/>
          <w:sz w:val="28"/>
          <w:szCs w:val="28"/>
        </w:rPr>
        <w:t>. В экстренных случаях либо при отсутствии возможности выполнять данное условие проживающий обязан уведомить координатора проекта либо администратора зд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й услугу временного приюта обязан письменно уведомить сотрудников, если он планирует отсутствовать несколько дней в убежище, назвать причину ухода и полную контактную информацию на время отсутств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му запрещено на территории убежища:</w:t>
      </w:r>
    </w:p>
    <w:p>
      <w:pPr>
        <w:pStyle w:val="1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Правила внутреннего распорядка;</w:t>
      </w:r>
    </w:p>
    <w:p>
      <w:pPr>
        <w:pStyle w:val="1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;</w:t>
      </w:r>
    </w:p>
    <w:p>
      <w:pPr>
        <w:pStyle w:val="1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и использовать огнестрельное либо холодное оружие, алкоголь, наркотики;</w:t>
      </w:r>
    </w:p>
    <w:p>
      <w:pPr>
        <w:pStyle w:val="1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ывать факты инфекционных, кожно-венерических, психических и иных заболеваний;</w:t>
      </w:r>
    </w:p>
    <w:p>
      <w:pPr>
        <w:pStyle w:val="1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осетителей. Все встречи назначаются не ближе 3-х км от убежищ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зить и заводить домашних животных;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крывать входную дверь незнакомым людям.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2:00Z</dcterms:created>
  <dc:creator>Администратор</dc:creator>
  <dc:description/>
  <dc:language>en-US</dc:language>
  <cp:lastModifiedBy>Администратор</cp:lastModifiedBy>
  <dcterms:modified xsi:type="dcterms:W3CDTF">2020-04-24T14:32:00Z</dcterms:modified>
  <cp:revision>2</cp:revision>
  <dc:subject/>
  <dc:title/>
</cp:coreProperties>
</file>