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36"/>
          <w:szCs w:val="30"/>
          <w:shd w:fill="FFFFFF" w:val="clear"/>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3276600" cy="2181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276600" cy="2181225"/>
                    </a:xfrm>
                    <a:prstGeom prst="rect">
                      <a:avLst/>
                    </a:prstGeom>
                  </pic:spPr>
                </pic:pic>
              </a:graphicData>
            </a:graphic>
          </wp:anchor>
        </w:drawing>
      </w:r>
      <w:r>
        <w:rPr>
          <w:rFonts w:cs="Times New Roman" w:ascii="Times New Roman" w:hAnsi="Times New Roman"/>
          <w:b/>
          <w:color w:val="C00000"/>
          <w:sz w:val="36"/>
          <w:szCs w:val="30"/>
          <w:shd w:fill="FFFFFF" w:val="clear"/>
        </w:rPr>
        <w:t>МОЖНО ЛИ ПИТЬ ГАЗИРОВАННЫЕ НАПИТКИ?</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теплое время года, особенно </w:t>
      </w:r>
      <w:bookmarkStart w:id="0" w:name="_GoBack"/>
      <w:bookmarkEnd w:id="0"/>
      <w:r>
        <w:rPr>
          <w:rFonts w:cs="Times New Roman" w:ascii="Times New Roman" w:hAnsi="Times New Roman"/>
          <w:sz w:val="30"/>
          <w:szCs w:val="30"/>
          <w:shd w:fill="FFFFFF" w:val="clear"/>
        </w:rPr>
        <w:t xml:space="preserve">в летнюю жару редко кто представляет свою жизнь без прохладных газированных напитков. Одни предпочитают цитрусовые – фанту, лимонад, другим нравятся тоники типа колы или пепси, а третьи любят утолить жажду просто «минералкой» с газом. Однако сегодня много пишут о вреде газированных напитков. Насколько это соответствует истине, кому нельзя их принимать, или стоит вообще от них отказаться? </w:t>
      </w:r>
    </w:p>
    <w:p>
      <w:pPr>
        <w:pStyle w:val="Normal"/>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Что содержится в газированных напитках и какой газ входит в их состав? </w:t>
      </w:r>
    </w:p>
    <w:p>
      <w:pPr>
        <w:pStyle w:val="Normal"/>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Мало кто задумывается о том, что входит в состав любимого шипучего напитка. В целом основные компоненты всех газировок таковы: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ода — обыкновенная очищенная;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Углекислый газ (Е290) – насыщает воду, делая ее газированной;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онсерванты – лимонная кислота (Е330), фосфорная кислота (Е338);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ахар или его заменители;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расители;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роматизаторы - бензоат натрия (Е211); </w:t>
      </w:r>
    </w:p>
    <w:p>
      <w:pPr>
        <w:pStyle w:val="Style16"/>
        <w:numPr>
          <w:ilvl w:val="0"/>
          <w:numId w:val="3"/>
        </w:numPr>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офеин (в софтдринках, тониках).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азировка может быть изготовлена на основе натуральной воды из минерального источника, или же искусственным путем – растворением в обычной питьевой воде определенного состава солей. Все компоненты и той, и другой воды естественны, за исключением углекислоты, то есть она не содержит ни ароматизаторов, ни красок и других каких-либо примесей.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Тот факт, что любимый газированный напиток доставляет человеку эмоциональное удовольствие, оспорить нельзя. Ведь положительные эмоции играют большую роль в жизни и, в частности, нужны для поддержания здоровья, хорошего самочувствия. Но если посмотреть на проблему с другой стороны – как взаимодействуют такие напитки с нашими внутренностями, как с ними справляется пищеварительный тракт и весь организм в целом, то картина будет не столь радужной. Повальное увлечение газированными напитками привело к росту заболеваемости – органов пищеварения, аллергии, обострению различных хронических болезней. </w:t>
      </w:r>
    </w:p>
    <w:p>
      <w:pPr>
        <w:pStyle w:val="Normal"/>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Чтобы решить для себя, употреблять ли газировку и в каких количествах, необходимо знать, какое действие на организм оказывают отдельные ее компоненты. </w:t>
      </w:r>
    </w:p>
    <w:p>
      <w:pPr>
        <w:pStyle w:val="Normal"/>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Углекислый газ.</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Это – основной и самый привлекательный компонент шипучих напитков и по содержанию в них он занимает 1-е место. Сам по себе углекислый газ содержится в атмосфере, и в допустимых концентрациях совершенно безопасен для организма. Попадая в желудок, он растворяется в воде, образуя углекислоту. Она раздражает слизистую оболочку, может вызвать воспаление, образование эрозий, язв. Попадая в кишечник, углекислота способствует замедлению перистальтики, вздутию. Для тех, кто сомневается в этом, достаточно просто прокипятить в чайнике газировку, и накипь легко отделится.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Сахар и его заменители</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1 стакане колы и ее «сородичей» содержится от 4 до 6 столовых ложек сахара. Это превышает суточную норму для здорового человека, а уж о больных диабетом и ожирением и говорить нечего. Усиленная работа поджелудочной железы по выработке инсулина провоцирует развитие рака, а избыточные калории от углеводов способствуют их превращению в жиры, развитию атеросклероза и ожирения. В напитках с маркировкой «сахар 0%» содержатся заменители – сахарин, сорбитол, аспартам или ксилит. Их принимают диабетики, подслащивая пищу. Концентрация их также высока, в результате регулярного употребления сахарин способен вызвать развитие опухолей, сорбитол и аспартам влияют на сетчатку глаза, а ксилит повышает концентрацию солей в моче и способствует образованию песка, камней.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Консерванты</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Лимонная кислота разрушает зубную эмаль, предрасполагая к развитию кариеса.  Фосфорная кислота способствует вымыванию кальция из организма, развитию остеопороза костей, что особенно опасно для пожилых людей.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Ароматизаторы</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ным веществом, из которого можно создать любой аромат путем различных химических соединений, является бензоат натрия. В желудке он соединяется с кислотой, образуя токсичные соединения бензола, а они являются канцерогенами.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Кофеин</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офеин является стимулятором психики, общего тонуса. В умеренных количествах здоровому человеку он не навредит. А вот людям с заболеваниями сердечно-сосудистой и нервно-психической сферы он противопоказан, может вызвать повышение давления, нарушение работы сердца, истощение нервной системы.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Красители</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туральные красители из растений и трав не являются столь опасными, как, например, цитрусовый красный и амарант — Е121, Е123. Если на упаковке указаны эти шифры, такой напиток покупать не стоит, особенно людям с заболеваниями печени, почек, из-за токсического действия и накопления красителей в организме.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Может ли быть польза от газированных напитков?</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 пользе газировки, речь идет только о минеральной воде. Она не содержит вредных добавок, а небольшое количество газа в ней способствует лучшему усвоению природных микроэлементов. Ее нужно предварительно открыть и дать постоять, чтобы часть газа вышла. Также газированные напитки быстрее утоляют жажду, наполняя желудок большим объемом. Что касается всех прочих сладких газировок, независимо от их названия и производителя, то на пользу для здоровья рассчитывать не приходится, не было бы вреда, даже если на упаковке в составе ингредиентов есть витамины. Дело не в том, что их может там не быть, а в том, что они взаимодействуют с компонентами, образуя бесполезные, и даже вредные соединения.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пример, аскорбиновая кислота (витамин С) взаимодействует с ароматизатором бензоатом натрия, образуя бензол – очень токсичное вещество.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полне логичен вопрос: зачем эти напитки выпускают и продают, если они так вредны?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него можно также ответить вопросом: зачем продают алкоголь, ведь его вред общеизвестен? Все дело не в самих напитках – газированных или алкогольных, а в культуре их потребления, соблюдении определенных правил и норм. Сложившиеся веками привычки и традиции трудно изменить. Хотя с удовлетворением можно отметить, что в последние десятилетия наметился поворот к здоровому образу жизни и питанию, к натуральным и безвредным напиткам. </w:t>
      </w:r>
    </w:p>
    <w:p>
      <w:pPr>
        <w:pStyle w:val="Normal"/>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озможна ли аллергия?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ллергия по своей сути – это реакция организма на чужеродный ему белок (продукты, пыльца растений, шерсть животных и так далее). Поскольку газировка в своем составе не содержит белка, то истинной аллергической реакции не возникает. Но нередко, особенно у детей, развивается псевдоаллергия (ложная). Исключением являются те напитки, в которых содержится аспартам, он является белковым веществом. Причины такой реакции заключаются в воздействии на ткани различных добавок, содержащихся в напитках – красителей, ароматизаторов, консервантов.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Реакции антиген-антитело, которая лежит в основе аллергии, не возникает, но происходит высвобождение тканевого гормона гистамина. В норме он находится в связанном состоянии, является регулятором многих жизненных процессов. В свободной форме гистамин оказывает токсическое воздействие – расширяет капилляры, суживает дыхательные пути. Это проявляется наличием сыпи на коже в виде красных пятен, чувством першения в носоглотке, кашлем. Более тяжелые проявления встречаются крайне редко, за исключением истинной аллергии на аспартам.  Симптомы обычно быстро купируются антигистаминными препаратами, но употребления шипучих напитков следует избегать, потому что повторная реакция может быть более тяжелой. </w:t>
      </w:r>
    </w:p>
    <w:p>
      <w:pPr>
        <w:pStyle w:val="Normal"/>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Противопоказания к употреблению</w:t>
      </w:r>
      <w:r>
        <w:rPr>
          <w:rFonts w:cs="Times New Roman" w:ascii="Times New Roman" w:hAnsi="Times New Roman"/>
          <w:sz w:val="30"/>
          <w:szCs w:val="30"/>
          <w:shd w:fill="FFFFFF" w:val="clear"/>
        </w:rPr>
        <w:t xml:space="preserve">. </w:t>
      </w:r>
    </w:p>
    <w:p>
      <w:pPr>
        <w:pStyle w:val="Normal"/>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уществует целый ряд противопоказаний, в случае которых вред газировки гораздо возрастает: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атология органов кровообращения — гипертония, сердечные пороки, ишемическая болезнь;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заболевания центральной нервной системы;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болезни дыхательных путей – спастический бронхит, астма;</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заболевания пищеварительного тракта – гастрит, язвенная болезнь, колит;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болезни печени;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болезни почек;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сахарный диабет;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эндокринные нарушения;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жирение;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ожилой возраст;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стеопороз;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ериод беременности и кормления грудью; </w:t>
      </w:r>
    </w:p>
    <w:p>
      <w:pPr>
        <w:pStyle w:val="Style16"/>
        <w:numPr>
          <w:ilvl w:val="0"/>
          <w:numId w:val="2"/>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тягощенная онкологическая наследственность. </w:t>
      </w:r>
    </w:p>
    <w:p>
      <w:pPr>
        <w:pStyle w:val="Style16"/>
        <w:ind w:left="36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Есть еще одно «противопоказание» для практически здоровых людей – частое и избыточное употребление газировки. Особенно это касается Кока-Колы, в составе которой, как считают ученые, есть вещества, снижающие чувство насыщения и ощущения уровня сахара. Возникает такое состояние, когда «пьешь и пить хочется». Считают, что это тонкий маркетинговый ход компаний, которым всего лишь нужно держаться «на плаву». </w:t>
      </w:r>
    </w:p>
    <w:p>
      <w:pPr>
        <w:pStyle w:val="Style16"/>
        <w:ind w:left="36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Также не рекомендуется употреблять газированные напитки натощак или сразу после еды, запивать ими различные блюда. Интервал между питьем и едой должен составлять не менее часа. Исключение составляют те, у кого гастрит с пониженной кислотностью, когда дополнительный прием кислоты, содержащейся в напитках, не столь опасен. </w:t>
      </w:r>
    </w:p>
    <w:p>
      <w:pPr>
        <w:pStyle w:val="Style16"/>
        <w:ind w:left="360" w:hanging="0"/>
        <w:jc w:val="both"/>
        <w:rPr>
          <w:rFonts w:ascii="Times New Roman" w:hAnsi="Times New Roman" w:cs="Times New Roman"/>
          <w:sz w:val="30"/>
          <w:szCs w:val="30"/>
          <w:shd w:fill="FFFFFF" w:val="clear"/>
        </w:rPr>
      </w:pPr>
      <w:r>
        <w:rPr>
          <w:rFonts w:cs="Times New Roman" w:ascii="Times New Roman" w:hAnsi="Times New Roman"/>
          <w:b/>
          <w:sz w:val="30"/>
          <w:szCs w:val="30"/>
          <w:shd w:fill="FFFFFF" w:val="clear"/>
        </w:rPr>
        <w:t>Как уменьшить вред газированных напитков?</w:t>
      </w:r>
      <w:r>
        <w:rPr>
          <w:rFonts w:cs="Times New Roman" w:ascii="Times New Roman" w:hAnsi="Times New Roman"/>
          <w:sz w:val="30"/>
          <w:szCs w:val="30"/>
          <w:shd w:fill="FFFFFF" w:val="clear"/>
        </w:rPr>
        <w:t xml:space="preserve"> </w:t>
      </w:r>
    </w:p>
    <w:p>
      <w:pPr>
        <w:pStyle w:val="Style16"/>
        <w:ind w:left="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Если трудно сразу совсем отказаться от употребления соблазнительных сладких напитков, то сначала нужно хотя бы уменьшить их вредное влияние: </w:t>
      </w:r>
    </w:p>
    <w:p>
      <w:pPr>
        <w:pStyle w:val="Style16"/>
        <w:numPr>
          <w:ilvl w:val="0"/>
          <w:numId w:val="1"/>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сократить частоту и количество потребления – сначала не более 0,5 л в сутки, затем то же количество через день, в выходные и в итоге свести его к нулю; </w:t>
      </w:r>
    </w:p>
    <w:p>
      <w:pPr>
        <w:pStyle w:val="Style16"/>
        <w:numPr>
          <w:ilvl w:val="0"/>
          <w:numId w:val="1"/>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разбавлять чистой питьевой водой; </w:t>
      </w:r>
    </w:p>
    <w:p>
      <w:pPr>
        <w:pStyle w:val="Style16"/>
        <w:numPr>
          <w:ilvl w:val="0"/>
          <w:numId w:val="1"/>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не использовать как тонизирующие напитки по утрам, лучше заменить их кофе или чаем, можно постепенно, чтобы организм адаптировался к другому, естественному тонику; </w:t>
      </w:r>
    </w:p>
    <w:p>
      <w:pPr>
        <w:pStyle w:val="Style16"/>
        <w:numPr>
          <w:ilvl w:val="0"/>
          <w:numId w:val="1"/>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не употреблять их натощак, вместе с алкоголем, не запивать ими пищу; </w:t>
      </w:r>
    </w:p>
    <w:p>
      <w:pPr>
        <w:pStyle w:val="Style16"/>
        <w:numPr>
          <w:ilvl w:val="0"/>
          <w:numId w:val="1"/>
        </w:numPr>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ить через трубочку-соломинку, чтобы кислота не попала на зубы и не разрушила эмаль. </w:t>
      </w:r>
    </w:p>
    <w:p>
      <w:pPr>
        <w:pStyle w:val="Style16"/>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Style16"/>
        <w:jc w:val="both"/>
        <w:rPr>
          <w:rFonts w:ascii="Times New Roman" w:hAnsi="Times New Roman" w:cs="Times New Roman"/>
          <w:b/>
          <w:b/>
          <w:sz w:val="32"/>
          <w:szCs w:val="30"/>
          <w:shd w:fill="FFFFFF" w:val="clear"/>
        </w:rPr>
      </w:pPr>
      <w:r>
        <w:rPr>
          <w:rFonts w:cs="Times New Roman" w:ascii="Times New Roman" w:hAnsi="Times New Roman"/>
          <w:b/>
          <w:sz w:val="32"/>
          <w:szCs w:val="30"/>
          <w:shd w:fill="FFFFFF" w:val="clear"/>
        </w:rPr>
        <w:t xml:space="preserve">Газировка и дети: с какого возраста можно и сколько? </w:t>
      </w:r>
    </w:p>
    <w:p>
      <w:pPr>
        <w:pStyle w:val="Style16"/>
        <w:ind w:left="0" w:hanging="0"/>
        <w:jc w:val="both"/>
        <w:rPr>
          <w:rFonts w:ascii="Times New Roman" w:hAnsi="Times New Roman" w:cs="Times New Roman"/>
          <w:sz w:val="30"/>
          <w:szCs w:val="30"/>
          <w:shd w:fill="FFFFFF" w:val="clear"/>
        </w:rPr>
      </w:pPr>
      <w:r>
        <w:drawing>
          <wp:anchor behindDoc="0" distT="0" distB="0" distL="114935" distR="114935" simplePos="0" locked="0" layoutInCell="0" allowOverlap="1" relativeHeight="2">
            <wp:simplePos x="0" y="0"/>
            <wp:positionH relativeFrom="margin">
              <wp:posOffset>1433830</wp:posOffset>
            </wp:positionH>
            <wp:positionV relativeFrom="margin">
              <wp:posOffset>6852285</wp:posOffset>
            </wp:positionV>
            <wp:extent cx="4390390" cy="23050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6" r="-8" b="-16"/>
                    <a:stretch>
                      <a:fillRect/>
                    </a:stretch>
                  </pic:blipFill>
                  <pic:spPr bwMode="auto">
                    <a:xfrm>
                      <a:off x="0" y="0"/>
                      <a:ext cx="4390390" cy="2305050"/>
                    </a:xfrm>
                    <a:prstGeom prst="rect">
                      <a:avLst/>
                    </a:prstGeom>
                  </pic:spPr>
                </pic:pic>
              </a:graphicData>
            </a:graphic>
          </wp:anchor>
        </w:drawing>
      </w:r>
      <w:r>
        <w:rPr>
          <w:rFonts w:cs="Times New Roman" w:ascii="Times New Roman" w:hAnsi="Times New Roman"/>
          <w:sz w:val="30"/>
          <w:szCs w:val="30"/>
          <w:shd w:fill="FFFFFF" w:val="clear"/>
        </w:rPr>
        <w:t xml:space="preserve">Дети гораздо более пристрастны к сладкой газировке, чем взрослые. Играющие пузырьки газа, приятный вкус и аромат, яркая упаковка – это все, что нужно напитку, чтобы завоевать маленькое сердце. Однако, заботясь о здоровье малыша, все же следует избегать напитков с газом, а до 3-летнего возраста их давать категорически нельзя. Этот срок еще лучше отодвинуть, пока ребенку не исполнится 5-6 лет. </w:t>
      </w:r>
    </w:p>
    <w:p>
      <w:pPr>
        <w:pStyle w:val="Style16"/>
        <w:ind w:left="0" w:hanging="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Как выбрать наиболее подходящую газировку, если ребенок все же настаивает? </w:t>
      </w:r>
    </w:p>
    <w:p>
      <w:pPr>
        <w:pStyle w:val="Style16"/>
        <w:ind w:left="0" w:hanging="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Лучше подбирать ту, которая не окрашена и приготовлена на основе сока из цитрусов. Перед тем, как давать ребенку напиток с газом, нужно налить его в стакан, энергично помешать ложкой и дать постоять, чтобы вышли пузырьки окиси углерода. Разовое количество употребления газировки для ребенка не должно превышать 100-150 мл, а частота – не более 2 раз в неделю. В идеале родители должны приучать ребенка с раннего возраста к полезным напиткам, стараться погасить интерес к газированным, а когда он появляется, что вполне естественно, убедительно предлагать альтернативу. Оптимальный вариант – вообще не держать в доме газировки, чтобы у ребенка сформировался правильный вкус к здоровой еде и питью.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 валеолог УЗ «ОЦП»</w:t>
      </w:r>
    </w:p>
    <w:p>
      <w:pPr>
        <w:pStyle w:val="Normal"/>
        <w:autoSpaceDE w:val="false"/>
        <w:spacing w:lineRule="auto" w:line="240" w:before="0" w:after="0"/>
        <w:jc w:val="center"/>
        <w:rPr>
          <w:rFonts w:ascii="Times New Roman" w:hAnsi="Times New Roman" w:cs="Times New Roman"/>
          <w:b/>
          <w:b/>
          <w:sz w:val="4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ай – Казакова Ю.Н.</w:t>
      </w:r>
    </w:p>
    <w:p>
      <w:pPr>
        <w:pStyle w:val="Style16"/>
        <w:spacing w:before="0" w:after="20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0:00Z</dcterms:created>
  <dc:creator>Юлия</dc:creator>
  <dc:description/>
  <dc:language>en-US</dc:language>
  <cp:lastModifiedBy>Администратор</cp:lastModifiedBy>
  <dcterms:modified xsi:type="dcterms:W3CDTF">2019-08-19T06:50:00Z</dcterms:modified>
  <cp:revision>3</cp:revision>
  <dc:subject/>
  <dc:title/>
</cp:coreProperties>
</file>