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4332605" cy="3086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4332605" cy="3086100"/>
                    </a:xfrm>
                    <a:prstGeom prst="rect">
                      <a:avLst/>
                    </a:prstGeom>
                  </pic:spPr>
                </pic:pic>
              </a:graphicData>
            </a:graphic>
          </wp:anchor>
        </w:drawing>
      </w:r>
      <w:r>
        <w:rPr>
          <w:rFonts w:cs="Times New Roman" w:ascii="Times New Roman" w:hAnsi="Times New Roman"/>
          <w:b/>
          <w:sz w:val="30"/>
          <w:szCs w:val="30"/>
        </w:rPr>
        <w:t>Сахарный диабет – поведение в болезни.</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ыт многолетних исследований в области лечения сахарного диабета показывает, что  у людей </w:t>
      </w:r>
      <w:bookmarkStart w:id="0" w:name="_GoBack"/>
      <w:bookmarkEnd w:id="0"/>
      <w:r>
        <w:rPr>
          <w:rFonts w:cs="Times New Roman" w:ascii="Times New Roman" w:hAnsi="Times New Roman"/>
          <w:sz w:val="28"/>
          <w:szCs w:val="28"/>
        </w:rPr>
        <w:t>имеющих данное заболевание, сложилось свое специфическое отношение к болезни, в соответствии с которым выстраивается тактика поведения по преодолению недуга. Психологическая адаптация больных сахарным диабетом является неотъемлемой частью комплексного подхода к лечебному процессу.</w:t>
      </w:r>
      <w:r>
        <w:rPr>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С того момента, когда человек на приеме у доктора, узнает о наличии сахарного диабета, у него возникает много вопросов, ответы на которые доступны в различных источниках. В настоящее время, информацию о болезни можно получить как от лечащего врача, так и из огромного количества научных статей и книг. Однако, некоторые люди, в силу своих психологических особенностей личности, возраста или статуса совершают элементарные ошибки по отношению к болезни, чем сводят на «нет»  эффект всего лечения. Так почему же возникает ситуация нежелания знать что-либо о своем заболевании, когда речь идет о здоровье и качестве вашей жизни? Ответ на этот вопрос и о том, какое же влияние оказывает сахарный диабет на нервную систему и психологию больного, и как себя настраивать для скорейшего выздоровления, мы поговорим далее. </w:t>
      </w:r>
    </w:p>
    <w:p>
      <w:pPr>
        <w:pStyle w:val="Normal"/>
        <w:spacing w:lineRule="auto" w:line="240" w:before="0" w:after="0"/>
        <w:ind w:firstLine="708"/>
        <w:jc w:val="both"/>
        <w:rPr/>
      </w:pPr>
      <w:r>
        <w:rPr>
          <w:rFonts w:cs="Times New Roman" w:ascii="Times New Roman" w:hAnsi="Times New Roman"/>
          <w:sz w:val="28"/>
          <w:szCs w:val="28"/>
        </w:rPr>
        <w:t>Начнем с того, что Вы готовы признать тот факт, что сахарный диабет – это серьезно и необходимо лечиться (и уж ни в коем случае, не заниматься самолечением!). У каждого из нас есть свое «Я», или иначе, некая система представлений о себе, о нашем поведении в  различных ситуациях. А теперь представьте: вы заболели гриппом. У Вас немедленно возникает необходимость внести определенные изменения во внутреннюю картину болезни. Например, такие: я заболел, у меня высокая температура, боль в горле, нос распух, да  и  выгляжу  неважно, чувствую слабость,  не могу сейчас работать, мне жалко себя, я просто обязан позаботиться о себе, отлежаться, хорошо питаться, чтобы быстрее поправиться и вновь обрести здоровье. Или такие: да как я мог заболеть, я не имею на это право, и вообще, все это не вовремя, поскольку я хороший работник, от меня многое зависит, нет - я вовсе не болен, просто немного распустился, больничный мне не к чему, отведу детей в школу, сад, схожу на работу, сделаю уборку в доме, приготовлю обед, и все увидят – я  в полном порядке. Знакомо? Узнали себя? А теперь задумаемся, кто же из двух больных быстрее выздоровеет? Ответ скорее очевид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теперь попытаемся представить, что именно таким образом диабетик может выражать свое отношение к болезни, выстраивая при этом соответствующее поведение. Так какие изменения в представлении о внутренней картине болезни могут произойти у больного диабетом (или, кстати, любом другом хроническом заболева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умеется, изменения в этом случае будут гораздо серьезнее: болезнь длительная, требующая от человека  как ограничений в питании, ежедневного приема лекарств контроля самочувствия,  так и пересмотра своего отношения к образу жизни в целом. И естественно, психика диабетика начинает сопротивляться, как если бы в Ваш дом попытались подселить незнакомца. При этом каждый человек выбирает свои способы сопротивления, ориентированные на результат. Итак, поговорим о наиболее часто встречаемых способах  поведения в болез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Кто угодно, но не я!</w:t>
      </w:r>
    </w:p>
    <w:p>
      <w:pPr>
        <w:pStyle w:val="Normal"/>
        <w:spacing w:lineRule="auto" w:line="240" w:before="0" w:after="0"/>
        <w:ind w:firstLine="709"/>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 xml:space="preserve">В данном случае срабатывает один из механизмов психологической защиты – </w:t>
      </w:r>
      <w:r>
        <w:rPr>
          <w:rStyle w:val="StrongEmphasis"/>
          <w:rFonts w:cs="Times New Roman" w:ascii="Times New Roman" w:hAnsi="Times New Roman"/>
          <w:sz w:val="28"/>
          <w:szCs w:val="28"/>
        </w:rPr>
        <w:t>отрицание.</w:t>
      </w:r>
      <w:r>
        <w:rPr>
          <w:rStyle w:val="StrongEmphasis"/>
          <w:rFonts w:cs="Times New Roman" w:ascii="Times New Roman" w:hAnsi="Times New Roman"/>
          <w:b w:val="false"/>
          <w:sz w:val="28"/>
          <w:szCs w:val="28"/>
        </w:rPr>
        <w:t xml:space="preserve"> В первый месяц после постановки диагноза, такую реакцию принято считать обычной. Однако, если такое поведение в болезни сохраняется в течение длительного периода, и  диабетик посещает врача лишь в случае высоких показателей сахара в крови, то это чревато серьезными последствиями.</w:t>
      </w:r>
    </w:p>
    <w:p>
      <w:pPr>
        <w:pStyle w:val="Normal"/>
        <w:spacing w:lineRule="auto" w:line="240" w:before="0" w:after="0"/>
        <w:ind w:firstLine="709"/>
        <w:jc w:val="both"/>
        <w:rPr/>
      </w:pPr>
      <w:r>
        <w:rPr>
          <w:rStyle w:val="StrongEmphasis"/>
          <w:rFonts w:cs="Times New Roman" w:ascii="Times New Roman" w:hAnsi="Times New Roman"/>
          <w:b w:val="false"/>
          <w:sz w:val="28"/>
          <w:szCs w:val="28"/>
        </w:rPr>
        <w:t>Базовой идеей отрицания болезни  является утверждение: я не болен диабетом, потому что у меня такого заболевания быть не может. Кто угодно, только не 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подобное утверждение возникает у человека неуверенного в своем окружении. Базовая фобия: если я заболел диабетом, значит, я неполноценный или никому не нужен. В случае, если близкие люди начнут еще и упрекать заболевшего, искать причины, то диабетик  сочтет, что его опасения оправд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диабетик начинает заниматься самолечением, ссылаясь на чрезмерную занятость, невозможность посещать поликлинику, соблюдать диету и контролировать уровень сахара в крови. Назначает себе противодиабетические сборы, которые никогда не заменят комплексного лечения, назначенного врачом, ну или вовсе изменяют медикаментозные дозы препарата или инсулина. В данной ситуации повлиять на поведение больного достаточно сложно, все зависит от самого человека, поскольку такой сценарий протекания болезни многих диабетиков вполне устраивает. Но стоит помнить, чем меньше больной следит за своим здоровьем, тем тяжелее протекает заболе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Следующий сценарий поведения больного представлен та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Ну, пожалейте меня!</w:t>
      </w:r>
    </w:p>
    <w:p>
      <w:pPr>
        <w:pStyle w:val="Normal"/>
        <w:spacing w:lineRule="auto" w:line="240" w:before="0" w:after="0"/>
        <w:ind w:firstLine="708"/>
        <w:jc w:val="both"/>
        <w:rPr/>
      </w:pPr>
      <w:r>
        <w:rPr>
          <w:rFonts w:cs="Times New Roman" w:ascii="Times New Roman" w:hAnsi="Times New Roman"/>
          <w:sz w:val="28"/>
          <w:szCs w:val="28"/>
        </w:rPr>
        <w:t>Еще один психологический механизм защиты – </w:t>
      </w:r>
      <w:r>
        <w:rPr>
          <w:rStyle w:val="StrongEmphasis"/>
          <w:rFonts w:cs="Times New Roman" w:ascii="Times New Roman" w:hAnsi="Times New Roman"/>
          <w:sz w:val="28"/>
          <w:szCs w:val="28"/>
        </w:rPr>
        <w:t>выбор позиции ребенк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ое утверждение: я слаб, растерян, пусть кто-нибудь другой это сделает за меня. Обычно заболевшие аргументируют это тем, что у них нет сил, возможности, и вообще не представляют себе как бороться с болезнью.</w:t>
      </w:r>
    </w:p>
    <w:p>
      <w:pPr>
        <w:pStyle w:val="Normal"/>
        <w:spacing w:lineRule="auto" w:line="240" w:before="0" w:after="0"/>
        <w:ind w:firstLine="708"/>
        <w:jc w:val="both"/>
        <w:rPr/>
      </w:pPr>
      <w:r>
        <w:rPr>
          <w:rFonts w:cs="Times New Roman" w:ascii="Times New Roman" w:hAnsi="Times New Roman"/>
          <w:sz w:val="28"/>
          <w:szCs w:val="28"/>
        </w:rPr>
        <w:t>У диабетиков возникают следующие опасения: если я не вызываю жалости, то на меня перестают обращать внимание и бросят, разлюб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пять же, подобная реакция на начальном этапе болезни достаточно естественна. Нельзя отрицать - заболевший диабетом человек, может чувствовать себя физически и душевно слабым, разбитым, ему необходима забота и внимание близких. Проблема возникает тогда, когда заботы  и внимания более чем достаточно, а диабетику не становится лучше. Он «изобрел» свой путь в достижении любви и внимания (как младенец, плачем сообщает о том, что ему мокро, голодно или одиноко). И надо признать - способ вполне эффективен. Вот только каково близким и родным? Ведь забота может постепенно переходить в раздражение, а заболевший, подстегиваемый страхом потери внимания к себе, начинает провоцировать свои несчастья, тем больше вызывая жалость к себе. И как результат такого поведения - высокий показатель сахара в крови, и осложнения, вызванные заболеванием. Такой вариант «превращения в ребенка», чаще используют пожилые больные. Отметим, что все вышесказанное не есть упрек в адрес таких больных, поскольку зачастую они действуют неосознанно, в их жалобах как у маленьких детей отсутствует злой умысел, просто они искренне считают себя глубоко несчастными людьми. Однако окружающие расценивают такое поведение чаще всего как манипулирование с помощью боле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Мне не до себя, лучше смириться!</w:t>
      </w:r>
    </w:p>
    <w:p>
      <w:pPr>
        <w:pStyle w:val="Normal"/>
        <w:spacing w:lineRule="auto" w:line="240" w:before="0" w:after="0"/>
        <w:ind w:firstLine="708"/>
        <w:jc w:val="both"/>
        <w:rPr>
          <w:rStyle w:val="StrongEmphasis"/>
          <w:rFonts w:ascii="Times New Roman" w:hAnsi="Times New Roman" w:cs="Times New Roman"/>
          <w:sz w:val="28"/>
          <w:szCs w:val="28"/>
        </w:rPr>
      </w:pPr>
      <w:r>
        <w:rPr>
          <w:rFonts w:cs="Times New Roman" w:ascii="Times New Roman" w:hAnsi="Times New Roman"/>
          <w:sz w:val="28"/>
          <w:szCs w:val="28"/>
        </w:rPr>
        <w:t>Еще одна психологическая позиция диабетика - </w:t>
      </w:r>
      <w:r>
        <w:rPr>
          <w:rStyle w:val="StrongEmphasis"/>
          <w:rFonts w:cs="Times New Roman" w:ascii="Times New Roman" w:hAnsi="Times New Roman"/>
          <w:sz w:val="28"/>
          <w:szCs w:val="28"/>
        </w:rPr>
        <w:t>целенаправленное саморазру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зовое утверждение: все происходящее со мной не стоит того, чтобы кто-то обо мне заботился. Опасения заболевшего человека сводятся к мысли о потери любви близких, в случае если он займется исключительно своим здоровьем, уделяя меньше времени проблемам друг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ные оправдываются тем, что им действительно плохо, но лучше смириться, не обращать внимания на болезнь, вдруг пройдет само, ну а не пройдет, так ничего и не поделаеш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авило, никому не приходит на ум, что эти люди больны и им возможно нужна поддержка родных и близких. Они прекрасно скрывают болезнь под маской внешнего благополучия. Как и прежде, они душа любой компании, все в восторге от их работоспособности, прекрасного настроения. И так может продолжаться не один год. Такие люди могут отдавать все силы во благо других, но на себя не найдут и часа для визита к доктору. Разумеется, окружающим гораздо комфортнее общаться именно с таким «удобным» типом больных диабетом, не придающим значения своему заболеванию, которые ведут себя как и прежде, будучи здоровыми.   Но каково человеку, имеющему недуг, находится в постоянно изматывающем состоянии? Отсутствие комплексного лечения, стрессовое состояние организма, все эти факторы неизменно приведут к необратимым последствиям заболевания, когда исправить что-либо будет невозмож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Так есть ли выход? Да. Позвольте себе быть счастлив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омните! Болезнь не приговор, а душевное спокойствие – прекрасное средство в борьбе с недугом. Если возникли трудности со здоровьем, ни в ком случае не следует избегать их, оставлять  решение «на потом», бояться быть «неудобным» для окружающих. Проблему надо решать, и никак иначе! Одним из значимых этапов комплексного лечения диабета является этап психологического привыкания к заболеванию. Процесс нелегкий, но вполне доступный, если есть желание выздороветь.  Не стоит замыкаться, следует обращаться к специалистам, искать оптимальные для пути оставаться в гармонии с собой, даже если болезнь настигла Вас. Смотрите на мир позитивно, действуйте активно, вместо того, чтобы тратить силы в изнурительном путешествии собственных огорчений и чьих-то ожиданий. Воспользуйтесь полезным правилом жизни: если не можете изменить ситуацию, измените к ней отно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сихолог поликлиники №1 </w:t>
      </w:r>
    </w:p>
    <w:p>
      <w:pPr>
        <w:pStyle w:val="Normal"/>
        <w:spacing w:lineRule="auto" w:line="240" w:before="0" w:after="0"/>
        <w:jc w:val="right"/>
        <w:rPr/>
      </w:pPr>
      <w:r>
        <w:rPr>
          <w:rFonts w:cs="Times New Roman" w:ascii="Times New Roman" w:hAnsi="Times New Roman"/>
          <w:sz w:val="28"/>
          <w:szCs w:val="28"/>
        </w:rPr>
        <w:t>Зуева О.А.</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26:00Z</dcterms:created>
  <dc:creator>Пользователь Windows</dc:creator>
  <dc:description/>
  <dc:language>en-US</dc:language>
  <cp:lastModifiedBy>Администратор</cp:lastModifiedBy>
  <dcterms:modified xsi:type="dcterms:W3CDTF">2019-11-27T10:26:00Z</dcterms:modified>
  <cp:revision>2</cp:revision>
  <dc:subject/>
  <dc:title/>
</cp:coreProperties>
</file>