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«Самоубийство-мольба о помощи, которую никт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е услышал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Р.Алев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36"/>
        </w:rPr>
      </w:pPr>
      <w:r>
        <w:rPr>
          <w:b/>
          <w:i/>
          <w:color w:val="FF0000"/>
          <w:sz w:val="72"/>
          <w:szCs w:val="36"/>
        </w:rPr>
        <w:t>Скажи жизни «ДА»</w:t>
      </w:r>
    </w:p>
    <w:p>
      <w:pPr>
        <w:pStyle w:val="Normal"/>
        <w:rPr>
          <w:b/>
          <w:b/>
          <w:i/>
          <w:i/>
          <w:color w:val="FF0000"/>
          <w:sz w:val="72"/>
          <w:szCs w:val="36"/>
        </w:rPr>
      </w:pPr>
      <w:r>
        <w:rPr>
          <w:b/>
          <w:i/>
          <w:color w:val="FF0000"/>
          <w:sz w:val="72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тории мировой цивилизации тема выбора между жизнью и смертью всегда выступала как религиозная, морально-этическая и медицинская проблема.  Во все времена культурное общество и общественность в целом негативно относилось к самовольному уходу человека из жизни. Так, например, в Англии, самоубийство приравнивалось к преступлению и преследовалось законом вплоть до 1961г, а во Франции, во времена правления Людовика 14, с самоубийцами и вовсе обращались по варварски, их тела бросали на живодерню. Славянская культура и религия до сих пор считает преднамеренное лишение себя жизни преступлением против Бога и личности.  Церковь запрещает молиться о таких людях и хоронить их можно только за пределами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это, каждые 40 секунд  в мире происходит 1 суицид, а ежегодно добровольно покидают жизнь более 800 000 человек в мире. За каждой такой смертью стоит личная трагедия. Каждый случай суицида говорит о том, что страх перед жизнью побеждает страх смерти. Изучение этой проблемы в целом и частных случаев показывает, что большинство людей решается на последний шаг, чтобы привлечь к себе внимание, пускай даже таким способо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, ежегодно 10 сентября во всем мире люди отмечают всемирный день борьбы с суицидами. Этот день призван привлечь внимание общественности к этой глобальной проблеме, снизить суицидальную активность населения, склонить выбор в сторон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 за полугодие 2019 г. Оршанский регион относится к регионам с высоким уровнем суицидов (более 20 случаев на 100 тыс.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люди, задумывающиеся о том, чтобы лишить себя жизни, не склонны обращаться за помощью из- за ложного убеждения, что обращение к специалистам является чем-то постыдным и влечет за собой социальные последствия. Однако, нужно отметить, что установление диспансерного наблюдения возможно только над пациентами, страдающими хроническими психическими расстройствами. Суицидальному поведению могут подвергаться  люди как с расстройством психики (а их меньшинство), так и совершенно здоровые личности, находящиеся в состоянии кризиса, тяжелых жизненных обстоятельств и связанных с ними переживаний. Если своевременно обратить внимание на проблему, помочь человеку разобраться в жизненных трудностях, то можно спасти еще одну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помнить, что риск суицидального поведения резко повышается у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живших тяжелую ут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щих тяжелые хронические или неизлечимые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лоупотребляющих спиртными напитками</w:t>
      </w:r>
    </w:p>
    <w:p>
      <w:pPr>
        <w:pStyle w:val="Normal"/>
        <w:jc w:val="both"/>
        <w:rPr/>
      </w:pPr>
      <w:r>
        <w:rPr>
          <w:sz w:val="28"/>
          <w:szCs w:val="28"/>
        </w:rPr>
        <w:t>-переживших предыдущие попытки суиц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живающих насил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остоянии  депрессии</w:t>
      </w:r>
    </w:p>
    <w:p>
      <w:pPr>
        <w:pStyle w:val="Normal"/>
        <w:jc w:val="both"/>
        <w:rPr/>
      </w:pPr>
      <w:r>
        <w:rPr>
          <w:sz w:val="28"/>
          <w:szCs w:val="28"/>
        </w:rPr>
        <w:t>-неожиданно потерявших работу и средства к существ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ных  в затяжной лично-семейный конфл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дной причины суицидального поведения не существует, но,  зная основные  из них,  все вместе мы можем бороться с этой проблемой, для этого надо  только не оставаться безучастным к ближнему, не проходить мимо чужой беды. Иногда для того, чтобы спасти жизнь, достаточно просто выслушать…  Человеку, находящемуся на грани жизни и  смерти очень важно, чтобы его услышали и поняли. Проблема суицида носит не только общественный характер, это проблема каждого неравнодуш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5 по 13 сентября 2019г. на территории Витебской области проводится акция под девизом «Люби и цени жизнь», приуроченная ко  Всемирному  дню предотвращения самоуби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сихоневрологическом диспансере, который расположен по ул. Ленина, 38 прием ведут специалисты психиатры, наркологи, психотерапев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ю работу ведет психологическая служба в лице 4 психологов. Психологическую помощь по вопросам суицидов и другим проблемам можно получить аноним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. </w:t>
      </w:r>
      <w:r>
        <w:rPr>
          <w:b/>
          <w:sz w:val="36"/>
          <w:szCs w:val="28"/>
        </w:rPr>
        <w:t>51-00-19 ежедневно с 8.00 до 20.00</w:t>
      </w:r>
      <w:r>
        <w:rPr>
          <w:b/>
          <w:sz w:val="28"/>
          <w:szCs w:val="28"/>
        </w:rPr>
        <w:t xml:space="preserve"> (кроме выходны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«</w:t>
      </w:r>
      <w:r>
        <w:rPr>
          <w:b/>
          <w:i/>
        </w:rPr>
        <w:t>Я у тебя одна, береги меня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Твоя жиз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нештатный психолог ПН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оскресенская Светла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9:00Z</dcterms:created>
  <dc:creator>admin</dc:creator>
  <dc:description/>
  <cp:keywords/>
  <dc:language>en-US</dc:language>
  <cp:lastModifiedBy>Юлия</cp:lastModifiedBy>
  <dcterms:modified xsi:type="dcterms:W3CDTF">2019-09-18T09:12:00Z</dcterms:modified>
  <cp:revision>2</cp:revision>
  <dc:subject/>
  <dc:title>                                            «Самоубийство-мольба о помощи, которую никто не услышал»</dc:title>
</cp:coreProperties>
</file>