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33700" cy="1857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9 октября Всемирный день псориаза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сориаз - хроническое неинфекционное заболевание, дерматоз, поражающий в основном кожу. Обычно псориаз проявляется образованием красных, чрезмерно сухих, приподнятых над поверхностью кожи пятен, узелков, которые сливаются между собой, образуя шелушащиеся бляшки. Этиология и патогенез заболевания в настоящее время не выяснены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сориатические бляшки чаще всего появляются на подвергающихся трению и давлению местах - локтевых и коленных сгибах, на ягодицах, а также возникать и располагаться в любом месте кожи, включая кожу волосистой части головы, ладонную поверхность кистей, подошвенную поверхность стоп, наружные половые органы.     Псориаз является хроническим заболеванием, характеризующимся обычно волнообразным течением, с периодами ремиссий и  обострений, спровоцированных употреблением алкоголя, различными инфекциями, стрессами и т.д..  Степень тяжести заболевания может варьировать в очень широких пределах: от небольших локальных поражений до полного покрытия всего тела бляшк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асто наблюдается тенденция к прогрессированию заболевания с течением времени, особенно при отсутствии лечения и уход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болеваемость не зависит от пола и возраста. Псориазом страдают 2-4% от общей численности населения. Заболевание может начаться в любом возрасте, но чаще всего бляшки появляются в период 15-35 лет. В последнее время псориаз молодеет и проявляется в детском и подростковом возрас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сориаз способен ухудшать качество жизни больных в той же степени, что и другие тяжелые хронические заболе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комендации при псориаз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травматизации кож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следоваться на наличие сопутствующих заболеваний, очагов хронической инфекции с соответствующим лечение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следует удалять чешуйки при мытье! Необходимо использовать специальные средства с отшелушивающим эффекто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влажняющие средства для кож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приема в пищу жирных блюд, копченостей, острых блюд, содержащих перец, уксус, маринад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употребление консервированных продуктов пит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мучное и сладко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урения и употребления алкогол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больше растительной пищи (разнообразные свежие овощи и фрукты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достаточное количество жидк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дерматовенеролог КВД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й Н.А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1:00Z</dcterms:created>
  <dc:creator>User</dc:creator>
  <dc:description/>
  <dc:language>en-US</dc:language>
  <cp:lastModifiedBy>Администратор</cp:lastModifiedBy>
  <dcterms:modified xsi:type="dcterms:W3CDTF">2019-10-29T10:51:00Z</dcterms:modified>
  <cp:revision>4</cp:revision>
  <dc:subject/>
  <dc:title/>
</cp:coreProperties>
</file>