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ьное питание с детства – залог здоровья на долгие годы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нство проблем в отношениях с едой во взрослом возрасте берут своё начало в глубоком детстве, даже в момент введения первого прикорма. К трём годам, как правило, у ребёнка уже есть определенные предпочтения в еде, которые он получал благодаря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Что понимается под правильным питанием и каким оно должно быть для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ьное, или рациональное питание – это такое питание, которое обеспечивает укрепление и улучшение здоровья, физических и духовных сил человека, предупреждение и лечение заболеваний. Одним словом, правильное питание – это здоров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первого года жизни, с момента рождения -  это грудное молоко: которое оптимально сбалансировано по своему составу, калоражу, содержанию иммуноглобулинов, стерильно, безопасно, всегда доступно. Это является хорошей базой для дальнейшего развития и здоровь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ребенка любого возраста должно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м – содержать в необходимом количестве белки, жиры, углеводы, минеральные вещества, витамины,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м  – состоящим из продуктов растительного и животного происхождения. Чем разнообразнее набор продуктов, входящих в меню, тем полноценнее удовлетворяется потребность в пи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рокачественным – не содержать вредных примесей и болезнетворных микробов.  Пища должна быть не только вкусной, но и безопас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й по объёму и калорийности, вызывать чувство сытости. Еда должна не только покрывать расходуемую энергию ребёнка, но и обеспечивать материал, необходимый для роста и развития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м. Соблюдение режима питания детей имеет большое значение для усвоения организмом пищевых веществ. Ребёнок должен есть 4 – 5 раз в день: утром завтрак, затем перекус, обед, полдник, ужин. Желательно, чтобы приём пищи происходил в одно и тоже врем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арактеристика основных компонентов пищ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Белки – </w:t>
      </w:r>
      <w:r>
        <w:rPr>
          <w:sz w:val="28"/>
          <w:szCs w:val="28"/>
        </w:rPr>
        <w:t>занимают особое значение, так как без них не может осуществляться построение органов и тканей. Источниками белка являются мясо, рыба, молоко и молочные продукты, яйца (животные белки), а также хлеб, крупы, бобовые и овощи (растительные белки). Недостаток в рационе белков не только замедляет нормальный рост и развитие, но и влияет на функцию головного мозга и работу иммунной системы организма. Поэтому белки должны постоянно включаться в рацион дете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Жиры –</w:t>
      </w:r>
      <w:r>
        <w:rPr>
          <w:sz w:val="28"/>
          <w:szCs w:val="28"/>
        </w:rPr>
        <w:t xml:space="preserve"> это источник энергии, принимают участие в обмене веществ, способствуют выработке иммунитета, поставляют детскому организму незаменимые жирные кислоты, являются источником жирорастворимых витаминов А, Е, Д. Источник жиров – масло сливочное и растительное, сливки, молоко, молочные продукты ( сметана, творог, сыр), а так же мясо, рыба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глеводы –</w:t>
      </w:r>
      <w:r>
        <w:rPr>
          <w:sz w:val="28"/>
          <w:szCs w:val="28"/>
        </w:rPr>
        <w:t xml:space="preserve"> основной источник энергии, способствует усвоению в организме белков и жиров. Содержатся в сахаре, мёде, ягодах, фруктах. Сложные углеводы содержатся в муке, картофеле, овощах в виде крахмала. Избыточное количество углеводов ведет к нарушению обмена веществ, ожирению, понижению иммунитета, повышению утомляем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Клетчатка:</w:t>
      </w:r>
      <w:r>
        <w:rPr>
          <w:sz w:val="28"/>
          <w:szCs w:val="28"/>
        </w:rPr>
        <w:t xml:space="preserve"> не переваривается организмом, но активно участвуют в процессе пищеварения. Содержится в сырых овощах, фруктах, отрубях, кру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ционе питания имеет вода, так как без неё не могут происходить жизненные процессы. В сутки для ребёнка необходимо около полутора литров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инеральные соли и микроэлементы – </w:t>
      </w:r>
      <w:r>
        <w:rPr>
          <w:sz w:val="28"/>
          <w:szCs w:val="28"/>
        </w:rPr>
        <w:t xml:space="preserve">являются строительным материалом для органов, тканей, клеток и их компонентов. В зависимости от содержания в организме, минеральные вещества делят на две группы: макроэлементы или минеральные соли (натрий, калий, кальций, фосфор, магний, хлориды, сульфаты и др.) и микроэлементы (железо, медь, цинк, хром, марганец, йод, фтор, селен). Наибольшее количество микроэлементов и минеральных веществ содержится в следующих продукта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льций и фосфор –  влияет на рост костей, формирует зубную эмаль, обеспечивает свёртываемость крови. Содержится в молоке и кисломолочных продуктах, рыба, яйца, боб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ний – зла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езо – играет важную роль в умственном развитии и кроветворении. Источники железа: печень, рыба, яблоки, зелень, изюм, оре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итамины – </w:t>
      </w:r>
      <w:r>
        <w:rPr>
          <w:sz w:val="28"/>
          <w:szCs w:val="28"/>
        </w:rPr>
        <w:t>необходимы для нормального течения биохимических реакций, усвоению пищевых веществ, роста и восстановления клеток и тканей. Овощи, фрукты, ягоды являются богатым источником витаминов. Однако в процессе кулинарной обработки, полезные вещества в значительной мере утрачиваются. Поэтому детям следует давать больше овощей, фруктов, ягод в сыром виде и обогащать витаминами готовые блюда, добавляя в них сырые соки и зел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еречисленных рекомендаций будет способствовать тому, что бы Ваш ребенок вырос здоров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ила врач – педиатр участковый детской поликлиники №1 Богомол А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user</dc:creator>
  <dc:description/>
  <cp:keywords/>
  <dc:language>en-US</dc:language>
  <cp:lastModifiedBy>Юлия</cp:lastModifiedBy>
  <dcterms:modified xsi:type="dcterms:W3CDTF">2021-06-23T08:40:00Z</dcterms:modified>
  <cp:revision>4</cp:revision>
  <dc:subject/>
  <dc:title>Большинство проблем в отношениях с едой во взрослом возрасте берут своё начало в глубоком детстве, даже в момент введения первого прикорма</dc:title>
</cp:coreProperties>
</file>