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здравоохранения «Оршанская центральная поликлиника»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олодые специалис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реждение здравоохранения «Оршанская центральная поликлиника» состоит из 51 структурного подразделения: 2 городские больницы, 4 поликлиники, городской родильный дом, 2 детские поликлиники, 2 диспансера, 1 станция, 4 участковых больницы, 9 амбулаторий, 23 ФАП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лечебно-диагностического процесса в учреждении здравоохранения «Оршанская центральная поликлиника» работают по состоянию на 01.09.2022 года  3 095 сотрудников: 435 врачей, из них 16 врачей-интернов, 1 488 чел. среднего медицинского персонала и 1 172 чел. младшего медицинского и прочего персонала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Потребность во врачах –  58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требность в средних медицинских работниках – 75 специалист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01.08.2022 приступили к работе 29 врачей – молодых специалистов и 40 средних медработников – молодых специалис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З «ОЦП» создан Совет наставников молодых специалистов и Совет молодёж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 каждым молодым специалистом закреплен наставник из более опытных и грамотных врачей, как правило - это заведующие отделениями. На каждого молодого специалиста составлен индивидуальный план наставничества, в котором четко прописаны все планируемые мероприятия, сроки исполнения, оценка выполн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наставником и молодым специалистом принято Соглашение о трудовом сотрудничестве, в котором наставник берет на себя обучение врача и обязуется помочь ему овладеть профессией, повысить образовательный и культурный уровень, способствовать скорейшей адаптации в коллектив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ой сотрудник, в свою очередь, обязуется овладеть необходимыми профессиональными навыками, добросовестно выполнять поставленные цели и задачи, максимально использовать полученный от наставника опыт и знания для овладения професс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 2006 года, ежегодно, проводится традиционный праздник «Посвящение в профессию» в городском центре культуры. Молодых специалистов приветствуют представители главного управления по здравоохранению,  Оршанского райисполкома, городского Совета депутатов, администрация УЗ «ОЦП». Осуществляется символическая церемония посвящения в профессию, вручаются памятные знаки, цветы и  денежные вознаграждения. Данное мероприятие освящается в СМИ и является праздником не только молодёжи, но и всем медицинским работника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собого внимания администрации и профкома постоянно находятся проблемы обеспечения жильем молодых специалис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ведется  учет  нуждающихся в улучшении жилищных услови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сдан в эксплуатацию 40 квартирный дом на арендной основе. Жилье получили 20 врачей, 20 средних медицинских работни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уждающимся работникам при предъявлении соответствующих документов по ходатайству администрации и профкома выделяются жилые помещения в общежитиях КУП «Оршакомхоз» и других организаций и предприятий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3 Коллективного договора «О порядке оказания материальной помощи работникам» внесены изменения:</w:t>
      </w:r>
    </w:p>
    <w:p>
      <w:pPr>
        <w:pStyle w:val="Style14"/>
        <w:tabs>
          <w:tab w:val="clear" w:pos="708"/>
          <w:tab w:val="left" w:pos="709" w:leader="none"/>
        </w:tabs>
        <w:ind w:right="-14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ая помощь будет оказываться – в связи с наймом молодыми специалистами и врачами-интернами жилых помещений частного жилищного фонда, если они не имеют жилых помещений в собственности и (или) в пользовании (для состоящих в браке – в собственности) в населенном пункте по месту – 10 базовых величин раз в год (если семейная пара – каждому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рмы и условия, предусмотренные в Коллективном договоре, распространяются на молодых специалистов. В Коллективном договоре имеется раздел «Гарантия прав и социальная защита молодежи». Молодые специалисты вовлекаются в общественную жизнь коллективов, принимают активное участие в культурно-массовых мероприятиях. Активные участники художественной самодеятельности, спортивных мероприятий премируются  главным врачом. Приоритетными задачами является социальная защита молодежи, трудоустройство молодых специалистов, помощь молодой семь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заслуживает работа по пропаганде и развитию здорового образа жизни, вовлечению  занятием  физической культурой и спортом молодых специалистов. Принимаем активное участие в традиционной областной круглогодичной спартакиаде работников здравоохранения, победителями которой неоднократно становились. Постановлением профсоюзного комитета производится 30%-я компенсация стоимости абонементов для работников, посещающих бассейн, фитнес-клубы, тренажерные залы, оплачивается аренда спортивных залов для занятий по волейболу и мини-футбол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З «Оршанская центральная поликлиника» и профсоюзный комитет делает все для создания необходимых условий для наиболее полной реализации молодежью своего трудового, творческого и интеллектуаль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олодых специалистов производится в соответствии с Указом Президента Республики Беларусь от 18 января 2019 г. № 27 «Об оплате труда работников бюджетных организаций», постановления Совета  Министров  Республики  Беларусь  от  28 февраля 2019 г. № 138 «Об оплате труда работников бюджетных организаций»,  постановления Министерства труда и социальной защиты Республики  Беларусь от 3 апреля 2019 г. № 13 «Об оплате труда работников бюджетных организаций», постановления Министерства здравоохранения Республики  Беларусь от 13 июня 2019 г. № 52 «Об оплате труда медицинских и фармацевтических работников, а также служащих, занятых в здравоохранении и фармацевтической деятельностью», постановления Министерства здравоохранения Республики  Беларусь от 13 июня 2019 г. № 53 «О стимулирующих и компенсирующих выплатах работникам бюджетных организаций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лодые специалисты включаются в резерв кадров, назначаются исполняющими обязанности руководителей структурных подразделений в случае их отсутствия. В перспективный резерв кадров включены 7 врачей-специалистов из числа молодеж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УЗ «Оршанская центральная поликлиника» работает комиссия по медицинской этике и деонтологии. Создана комиссия по предотвращению коррупции и взяточничества,   работает комиссия по трудовым спорам, которая рассматривает трудовые споры работников связанные с применением законодательства о труде, коллективного догово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зработано положение о Доске почета УЗ «ОЦП». Ежегодно, в канун Дня медицинского работника, заносятся на Доску почета лучшие сотрудники учреждени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ям медицинских работников выделяются путевки на летнее детское оздоровление и санаторно-курортное лечение комиссией по оздоровлению и санаторно-курортному лечению УЗ «ОЦП». Профком компенсирует родительскую доплату на 50% от стоимости путевки в детские лагеря с круглосуточным пребыва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6:00Z</dcterms:created>
  <dc:creator>Admin</dc:creator>
  <dc:description/>
  <cp:keywords/>
  <dc:language>en-US</dc:language>
  <cp:lastModifiedBy>Кадры</cp:lastModifiedBy>
  <cp:lastPrinted>2019-07-31T09:48:00Z</cp:lastPrinted>
  <dcterms:modified xsi:type="dcterms:W3CDTF">2022-09-16T09:08:00Z</dcterms:modified>
  <cp:revision>104</cp:revision>
  <dc:subject/>
  <dc:title>МIHICTЭРСТВА</dc:title>
</cp:coreProperties>
</file>