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Сахарный диабет: советы эндокрино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</w:r>
    </w:p>
    <w:p>
      <w:pPr>
        <w:pStyle w:val="Style15"/>
        <w:spacing w:lineRule="atLeast" w:line="360" w:before="0" w:after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ахарный диабет — это целая группа заболеваний, основным признаком которых является высокий уровень глюкозы в крови. Название болезни «диабет» произошло от греческого «диабайо» — «течь, вытекать», поскольку одним из симптомов заболевания является выделение большого количества мочи (по-научному это называется полиурией: «поли» — много, «урия» — моча).</w:t>
        <w:br/>
        <w:t>Выделяют несколько видов сахарного диабета. Наиболее часто встречаются сахарный диабет 1 типа и сахарный диабет 2 типа. Существуют более редкие типы сахарного диабета, например, сахарный диабет, разившийся в результате болезней поджелудочной железы, других эндокринных желез, приема некоторых лекарственных препаратов.</w:t>
        <w:br/>
        <w:t>Особым вариантом является сахарный диабет, возникающий во время беременности, или гестационный сахарный диабет.</w:t>
        <w:br/>
        <w:t>Несмотря на то, что в жизни вы наверняка часто слышали «сахар в крови», «повышение сахара в крови», правильнее говорить «глюкоза».           Гликемия —  медицинский термин, обозначающий уровень глюкозы в крови. Будем называть вещи своими име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01.01.2022  в  г.Орша и Оршанском районе  на диспансерном учете состояло 6 122 пациента с сахарным диабетом среди взрослого населения, в том числе с сахарным диабетом 1 типа 208 человек, 41  ребенок; с сахарным диабетом 2 типа – 5 860 человек,с другими типами диабета - 56 человек( в том числе 2 –е детей).    За 9 мес. 2022  в  г. Орша зарегистри-ровано   410  пациентов с впервые выявленным сахарным диабетом.  Впервые диагноз сахарного диабета в 2022 выставлен 4 детям.</w:t>
      </w:r>
    </w:p>
    <w:p>
      <w:pPr>
        <w:pStyle w:val="Style15"/>
        <w:spacing w:lineRule="atLeast" w:line="360" w:before="0" w:after="31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ахарный диабет 1 и 2 типа — это хронические заболевания, при которых полное выздоровление невозможно. Вместе с тем, в настоящее время разработаны методы эффективного контроля и лечения как сахарного диабета 1, так и сахарного диабета 2 типа. Поэтому основная цель: научиться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контролировать сахарный диабет</w:t>
        </w:r>
      </w:hyperlink>
      <w:r>
        <w:rPr>
          <w:color w:val="000000"/>
          <w:sz w:val="28"/>
          <w:szCs w:val="28"/>
        </w:rPr>
        <w:t>, что позволит пациентам с СД  не отличаться от людей без него. Это является гарантией снижения риска развития и прогрессирования осложнений, другими словами — гарантией долгой и полноценной жизни.</w:t>
        <w:br/>
        <w:t>Какие первые признаки диабета:</w:t>
      </w:r>
    </w:p>
    <w:p>
      <w:pPr>
        <w:pStyle w:val="Normal"/>
        <w:numPr>
          <w:ilvl w:val="0"/>
          <w:numId w:val="5"/>
        </w:numPr>
        <w:shd w:fill="F3F0F5" w:val="clear"/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мляемость и слабость,</w:t>
      </w:r>
    </w:p>
    <w:p>
      <w:pPr>
        <w:pStyle w:val="Normal"/>
        <w:numPr>
          <w:ilvl w:val="0"/>
          <w:numId w:val="5"/>
        </w:numPr>
        <w:shd w:fill="F3F0F5" w:val="clear"/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ость кожи и зуд,</w:t>
      </w:r>
    </w:p>
    <w:p>
      <w:pPr>
        <w:pStyle w:val="Normal"/>
        <w:numPr>
          <w:ilvl w:val="0"/>
          <w:numId w:val="5"/>
        </w:numPr>
        <w:shd w:fill="F3F0F5" w:val="clear"/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ное чувство голода и жажда,</w:t>
      </w:r>
    </w:p>
    <w:p>
      <w:pPr>
        <w:pStyle w:val="Normal"/>
        <w:numPr>
          <w:ilvl w:val="0"/>
          <w:numId w:val="5"/>
        </w:numPr>
        <w:shd w:fill="F3F0F5" w:val="clear"/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ие большого количества мочи,</w:t>
      </w:r>
    </w:p>
    <w:p>
      <w:pPr>
        <w:pStyle w:val="Normal"/>
        <w:numPr>
          <w:ilvl w:val="0"/>
          <w:numId w:val="5"/>
        </w:numPr>
        <w:shd w:fill="F3F0F5" w:val="clear"/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ые инфекционные процессы,</w:t>
      </w:r>
    </w:p>
    <w:p>
      <w:pPr>
        <w:pStyle w:val="Normal"/>
        <w:numPr>
          <w:ilvl w:val="0"/>
          <w:numId w:val="5"/>
        </w:numPr>
        <w:shd w:fill="F3F0F5" w:val="clear"/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четкость зрения,</w:t>
      </w:r>
    </w:p>
    <w:p>
      <w:pPr>
        <w:pStyle w:val="Normal"/>
        <w:numPr>
          <w:ilvl w:val="0"/>
          <w:numId w:val="5"/>
        </w:numPr>
        <w:shd w:fill="F3F0F5" w:val="clear"/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ленное заживление ран и других повреждений кожи,</w:t>
      </w:r>
    </w:p>
    <w:p>
      <w:pPr>
        <w:pStyle w:val="Normal"/>
        <w:numPr>
          <w:ilvl w:val="0"/>
          <w:numId w:val="5"/>
        </w:numPr>
        <w:shd w:fill="F3F0F5" w:val="clear"/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лывание и онемение пальцев кистей и стоп.</w:t>
      </w:r>
    </w:p>
    <w:p>
      <w:pPr>
        <w:pStyle w:val="Normal"/>
        <w:numPr>
          <w:ilvl w:val="0"/>
          <w:numId w:val="1"/>
        </w:numPr>
        <w:shd w:fill="F3F0F5" w:val="clear"/>
        <w:spacing w:lineRule="atLeast" w:line="360" w:before="0" w:after="12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 2 составляет более 90% всех пациентов с СД;</w:t>
      </w:r>
    </w:p>
    <w:p>
      <w:pPr>
        <w:pStyle w:val="Normal"/>
        <w:numPr>
          <w:ilvl w:val="0"/>
          <w:numId w:val="1"/>
        </w:numPr>
        <w:shd w:fill="F3F0F5" w:val="clear"/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ется преимущественно во взрослом возрасте (как правило, после 40 лет), хотя в настоящее время это заболевание все чаще диагностируют и в молодом возрасте;</w:t>
      </w:r>
    </w:p>
    <w:p>
      <w:pPr>
        <w:pStyle w:val="Normal"/>
        <w:numPr>
          <w:ilvl w:val="0"/>
          <w:numId w:val="1"/>
        </w:numPr>
        <w:shd w:fill="F3F0F5" w:val="clear"/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вляющее большинство пациентов имеют избыточный вес или ожирение;</w:t>
      </w:r>
    </w:p>
    <w:p>
      <w:pPr>
        <w:pStyle w:val="Normal"/>
        <w:numPr>
          <w:ilvl w:val="0"/>
          <w:numId w:val="1"/>
        </w:numPr>
        <w:shd w:fill="F3F0F5" w:val="clear"/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на высокая распространенность среди ближайших родственников;</w:t>
      </w:r>
    </w:p>
    <w:p>
      <w:pPr>
        <w:pStyle w:val="Normal"/>
        <w:numPr>
          <w:ilvl w:val="0"/>
          <w:numId w:val="1"/>
        </w:numPr>
        <w:shd w:fill="F3F0F5" w:val="clear"/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олевание начинается постепенно, длительное время течет бессимптомно, часто диагностируется случайно. </w:t>
      </w:r>
    </w:p>
    <w:p>
      <w:pPr>
        <w:pStyle w:val="Normal"/>
        <w:numPr>
          <w:ilvl w:val="0"/>
          <w:numId w:val="1"/>
        </w:numPr>
        <w:shd w:fill="F3F0F5" w:val="clear"/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ами лечения СД 2 типа являются изменение образа жизни, направленное на снижение веса (здоровое питание, расширение физической активности) в сочетании с приемом/введением  сахароснижающих препаратов или инсулина.</w:t>
      </w:r>
    </w:p>
    <w:p>
      <w:pPr>
        <w:pStyle w:val="Style15"/>
        <w:spacing w:lineRule="atLeast" w:line="360" w:before="0" w:after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 уровень глюкозы в крови и гликированного гемоглобина подбираются врачом для каждого человека с СД индивидуально в зависимости от длительности заболевания и наличия осложнений, возраста и сопутствующих заболеваний и т.д.</w:t>
      </w:r>
    </w:p>
    <w:p>
      <w:pPr>
        <w:pStyle w:val="Style15"/>
        <w:spacing w:lineRule="atLeast" w:line="360" w:before="0" w:after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ольшинства взрослых людей с СД 2 типа целевой уровень:</w:t>
      </w:r>
    </w:p>
    <w:p>
      <w:pPr>
        <w:pStyle w:val="Normal"/>
        <w:numPr>
          <w:ilvl w:val="0"/>
          <w:numId w:val="2"/>
        </w:numPr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юкозы натощак и перед приемами пищи &lt; 7,0 ммоль/л,</w:t>
      </w:r>
    </w:p>
    <w:p>
      <w:pPr>
        <w:pStyle w:val="Normal"/>
        <w:numPr>
          <w:ilvl w:val="0"/>
          <w:numId w:val="2"/>
        </w:numPr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юкозы через 2 часа после еды &lt; 9,0 ммоль/л,</w:t>
      </w:r>
    </w:p>
    <w:p>
      <w:pPr>
        <w:pStyle w:val="Normal"/>
        <w:numPr>
          <w:ilvl w:val="0"/>
          <w:numId w:val="2"/>
        </w:numPr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икированного гемоглобина  &lt; 7,0 %.</w:t>
      </w:r>
    </w:p>
    <w:p>
      <w:pPr>
        <w:pStyle w:val="Style15"/>
        <w:spacing w:lineRule="atLeast" w:line="360" w:before="0" w:after="315"/>
        <w:jc w:val="both"/>
        <w:rPr/>
      </w:pPr>
      <w:r>
        <w:rPr>
          <w:color w:val="000000"/>
          <w:sz w:val="28"/>
          <w:szCs w:val="28"/>
        </w:rPr>
        <w:t>В соответствии с целевым уровнем подбирается режим лечения (питания, физической активности, сахароснижающих и других препаратов), а также режим самоконтроля в соответствии с повседневной жизнью.</w:t>
        <w:br/>
        <w:t>Что такое изменение образа жизни - это расширение физической активности, изменение питания, отказ от курения.</w:t>
        <w:br/>
        <w:t>Всё это являются залогом успеха лечения СД. У подавляющего большинства людей с СД 2 типа также повышены артериальное давление и уровень холестерина и других «плохих» липидов в крови, что негативно сказывается на сердце, сосудах головного мозга и ног. Поэтому контроль этих показателей также является неотъемлемой частью лечения. Под самоконтролем понимают возможность анализа некоторых параметров в домашних условиях: самостоятельное определение уровня сахара (глюкозы) в крови и моче, кетоновых тел (ацетона) в моче, измерение веса и артериального давления. Для определения уровня глюкозы крови в домашних условиях используются приборы - глюкометры, они могут быть разных фирм-производителей, но принцип работы у всех одинаков.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взятия капли крови</w:t>
      </w:r>
    </w:p>
    <w:p>
      <w:pPr>
        <w:pStyle w:val="Normal"/>
        <w:numPr>
          <w:ilvl w:val="0"/>
          <w:numId w:val="8"/>
        </w:numPr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зятия крови удобнее всего пользоваться специальными устройствами (поставляются в комплекте к прибору или приобретаются отдельно), в которые вставляются иглы (ланцеты), позволяющие сделать прокол кожи менее болезненным. Ланцеты необходимо менять, чтобы предотвратить травматизацию тканей тупыми иглами и инфицирование.</w:t>
      </w:r>
    </w:p>
    <w:p>
      <w:pPr>
        <w:pStyle w:val="Normal"/>
        <w:numPr>
          <w:ilvl w:val="0"/>
          <w:numId w:val="8"/>
        </w:numPr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проколом пальца необходимо вымыть руки теплой водой (кроме гигиены, это обеспечит приток крови) и насухо вытереть их.</w:t>
      </w:r>
    </w:p>
    <w:p>
      <w:pPr>
        <w:pStyle w:val="Normal"/>
        <w:numPr>
          <w:ilvl w:val="0"/>
          <w:numId w:val="8"/>
        </w:numPr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батывать кожу спиртом или иными растворами не нужно — это может исказить результат.</w:t>
      </w:r>
    </w:p>
    <w:p>
      <w:pPr>
        <w:pStyle w:val="Normal"/>
        <w:numPr>
          <w:ilvl w:val="0"/>
          <w:numId w:val="8"/>
        </w:numPr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ол следует делать на боковой поверхности концевой фаланги пальца. В боковых поверхностях проходят кровеносные сосуды, а в подушечках — нервные волокна. Проколы в подушечках дают меньшее количество крови, более болезненны и хуже заживают.</w:t>
      </w:r>
    </w:p>
    <w:p>
      <w:pPr>
        <w:pStyle w:val="Normal"/>
        <w:numPr>
          <w:ilvl w:val="0"/>
          <w:numId w:val="8"/>
        </w:numPr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е не прокалывать большие и указательные пальцы, так как они чаще используются для различной деятельности (письмо и т.п.).</w:t>
      </w:r>
    </w:p>
    <w:p>
      <w:pPr>
        <w:pStyle w:val="Normal"/>
        <w:numPr>
          <w:ilvl w:val="0"/>
          <w:numId w:val="8"/>
        </w:numPr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окола надо поднести палец с каплей крови к тест-полоске и капнуть на нее или дать возможность капиллярной полоске засосать кровь. Если по какой-то причине руки вымыть не удалось, тогда первую каплю крови стереть и для анализа использовать вторую.</w:t>
      </w:r>
    </w:p>
    <w:p>
      <w:pPr>
        <w:pStyle w:val="Normal"/>
        <w:numPr>
          <w:ilvl w:val="0"/>
          <w:numId w:val="8"/>
        </w:numPr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надо подождать несколько секунд — и результат готов.</w:t>
      </w:r>
    </w:p>
    <w:p>
      <w:pPr>
        <w:pStyle w:val="Normal"/>
        <w:numPr>
          <w:ilvl w:val="0"/>
          <w:numId w:val="8"/>
        </w:numPr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нец, нужно занести результат в Дневник самоконтроля.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часто необходимо проводить самоконтроль уровня глюкозы в крови?</w:t>
      </w:r>
    </w:p>
    <w:p>
      <w:pPr>
        <w:pStyle w:val="Normal"/>
        <w:spacing w:lineRule="atLeast" w:line="360" w:before="0" w:after="3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ота проведения самоконтроля зависит от множества факторов: режима терапии, образа жизни и др. Это абсолютно индивидуальная схема, которая разрабатывается совместно с врачом.</w:t>
        <w:br/>
        <w:t xml:space="preserve">          Все показатели, полученные при самоконтроле, а также информацию, касающуюся вашего рациона питания, физической активности и получаемой терапии, необходимо заносить в Дневник и показывать врачу при каждом посещении. Дневник служит основой для коррекции лечения, проводимой как самостоятельно, так и после обсуждения с врачом. Помните, что самое главное для врача — это знать, что происходит с вами дома, то есть в реальной жизни. Поэтому обязательно приносите Дневник самоконтроля с собой на каждый визит, иначе общение из сотрудничества превратится в рутинное выписывание препаратов!</w:t>
      </w:r>
    </w:p>
    <w:p>
      <w:pPr>
        <w:pStyle w:val="Normal"/>
        <w:spacing w:lineRule="atLeast" w:line="360" w:before="0" w:after="3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верняка вы неоднократно слышали, причем даже от людей без сахарного диабета, что «диета имеет большое значение в лечении сахарного диабета». Первое — необходимо забыть термин «диета», поскольку соблюдение диеты подразумевает определенное ограничение в еде в течение некоторого срока, и запомнить термин «здоровое питание». Правилам здорового питания нужно следовать в течение всей жизни.</w:t>
      </w:r>
    </w:p>
    <w:p>
      <w:pPr>
        <w:pStyle w:val="Normal"/>
        <w:spacing w:lineRule="atLeast" w:line="360" w:before="0" w:after="3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ое — необходимо запомнить: питание не является самостоятельным методом лечения сахарного диабета 2 типа. Однако, без соблюдения рекомендаций по питанию контролировать заболевание невозможно, т. к. пока не создано ни одного препарата, который бы справился с постоянными погрешностями в питании.</w:t>
      </w:r>
    </w:p>
    <w:p>
      <w:pPr>
        <w:pStyle w:val="Normal"/>
        <w:spacing w:lineRule="atLeast" w:line="360" w:before="0" w:after="3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, наконец, третье замечание. При сахарном диабете 2 типа всегда будет два направления в питании, которые надо контролировать. Первое — это учет энергетической составляющей (калорийности) пищи, поскольку подавляющее большинство людей с сахарным диабетом 2 типа имеют избыточную массу тела или ожирение. Второе — учет содержащихся в пище углеводов, непосредственно повышающих уровень глюкозы в крови.</w:t>
      </w:r>
    </w:p>
    <w:p>
      <w:pPr>
        <w:pStyle w:val="Normal"/>
        <w:spacing w:lineRule="atLeast" w:line="360" w:before="0" w:after="3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здоровому питанию одинаковы как для людей с сахарным диабетом, так и без такового:</w:t>
      </w:r>
    </w:p>
    <w:p>
      <w:pPr>
        <w:pStyle w:val="Normal"/>
        <w:numPr>
          <w:ilvl w:val="0"/>
          <w:numId w:val="6"/>
        </w:numPr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 употребляйте пищу, богатую углеводами (хлеб, макаронные изделия, картофель, крупы);</w:t>
      </w:r>
    </w:p>
    <w:p>
      <w:pPr>
        <w:pStyle w:val="Normal"/>
        <w:numPr>
          <w:ilvl w:val="0"/>
          <w:numId w:val="6"/>
        </w:numPr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тите потребление пищи, богатой насыщенными жирами (мяса и молочных продуктов):</w:t>
      </w:r>
    </w:p>
    <w:p>
      <w:pPr>
        <w:pStyle w:val="Normal"/>
        <w:numPr>
          <w:ilvl w:val="1"/>
          <w:numId w:val="6"/>
        </w:numPr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йте постные сорта и куски мяса, обрезайте видимый жир;</w:t>
      </w:r>
    </w:p>
    <w:p>
      <w:pPr>
        <w:pStyle w:val="Normal"/>
        <w:numPr>
          <w:ilvl w:val="1"/>
          <w:numId w:val="6"/>
        </w:numPr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ьте пищу на гриле, на пару, методом варки или запекания вместо обжаривания на сковороде;</w:t>
      </w:r>
    </w:p>
    <w:p>
      <w:pPr>
        <w:pStyle w:val="Normal"/>
        <w:numPr>
          <w:ilvl w:val="1"/>
          <w:numId w:val="6"/>
        </w:numPr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йте молочные продукты с низким содержанием жира или обезжиренные;</w:t>
      </w:r>
    </w:p>
    <w:p>
      <w:pPr>
        <w:pStyle w:val="Normal"/>
        <w:numPr>
          <w:ilvl w:val="0"/>
          <w:numId w:val="6"/>
        </w:numPr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тельно изучайте этикетки на продуктах («диетические» продукты могут содержать больше простых сахаров, чем вы думаете, «диабетические» — быть очень калорийными);</w:t>
      </w:r>
    </w:p>
    <w:p>
      <w:pPr>
        <w:pStyle w:val="Normal"/>
        <w:numPr>
          <w:ilvl w:val="0"/>
          <w:numId w:val="6"/>
        </w:numPr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требляйте в пищу больше овощей и фруктов;</w:t>
      </w:r>
    </w:p>
    <w:p>
      <w:pPr>
        <w:pStyle w:val="Normal"/>
        <w:numPr>
          <w:ilvl w:val="0"/>
          <w:numId w:val="6"/>
        </w:numPr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ите из повседневного рациона продукты с высоким содержанием сахара и жиров: пирожные, торты, сладкую выпечку;</w:t>
      </w:r>
    </w:p>
    <w:p>
      <w:pPr>
        <w:pStyle w:val="Normal"/>
        <w:numPr>
          <w:ilvl w:val="0"/>
          <w:numId w:val="6"/>
        </w:numPr>
        <w:spacing w:lineRule="atLeast" w:line="360" w:before="0" w:after="12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ит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hkoladiabeta.ru/school/sd2/3" \l "link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требление сол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для придания вкуса пище попробуйте различные приправы, специи, травы;</w:t>
      </w:r>
    </w:p>
    <w:p>
      <w:pPr>
        <w:pStyle w:val="Normal"/>
        <w:numPr>
          <w:ilvl w:val="0"/>
          <w:numId w:val="6"/>
        </w:numPr>
        <w:spacing w:lineRule="atLeast" w:line="360" w:before="0" w:after="12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йте рекомендации п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hkoladiabeta.ru/school/sd2/3" \l "link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потреблению алкогол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зные советы:</w:t>
      </w:r>
    </w:p>
    <w:p>
      <w:pPr>
        <w:pStyle w:val="Normal"/>
        <w:spacing w:lineRule="atLeast" w:line="360" w:before="0" w:after="3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полезные советы помогут вам в ежедневном стремлении к цели — потере лишних килограммов</w:t>
      </w:r>
    </w:p>
    <w:p>
      <w:pPr>
        <w:pStyle w:val="Normal"/>
        <w:numPr>
          <w:ilvl w:val="0"/>
          <w:numId w:val="7"/>
        </w:numPr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купайте продукты, от которых вы решили отказаться: то, что полезно для вас, полезно и для членов вашей семьи.</w:t>
      </w:r>
    </w:p>
    <w:p>
      <w:pPr>
        <w:pStyle w:val="Normal"/>
        <w:numPr>
          <w:ilvl w:val="0"/>
          <w:numId w:val="7"/>
        </w:numPr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ходите в магазин голодными, чтобы не купить лишних продуктов, которые придется съесть.</w:t>
      </w:r>
    </w:p>
    <w:p>
      <w:pPr>
        <w:pStyle w:val="Normal"/>
        <w:numPr>
          <w:ilvl w:val="0"/>
          <w:numId w:val="7"/>
        </w:numPr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йте внимание на энергетическую ценность и состав продуктов, указанный на этикетке.</w:t>
      </w:r>
    </w:p>
    <w:p>
      <w:pPr>
        <w:pStyle w:val="Normal"/>
        <w:numPr>
          <w:ilvl w:val="0"/>
          <w:numId w:val="7"/>
        </w:numPr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йте новые привычки делать покупки: предпочтение должно быть отдано низкокалорийным продуктам.</w:t>
      </w:r>
    </w:p>
    <w:p>
      <w:pPr>
        <w:pStyle w:val="Normal"/>
        <w:numPr>
          <w:ilvl w:val="0"/>
          <w:numId w:val="7"/>
        </w:numPr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готовлении еды необходимо избегать добавления высококалорийных ингредиентов в процессе приготовления (например, жиров и масел). Можно выбрать любой способ приготовления, кроме жарения: тушить, варить, запекать, гриль и т.п.</w:t>
      </w:r>
    </w:p>
    <w:p>
      <w:pPr>
        <w:pStyle w:val="Normal"/>
        <w:numPr>
          <w:ilvl w:val="0"/>
          <w:numId w:val="7"/>
        </w:numPr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егайте переедания высококалорийной пищи (как с высоким содержанием жиров, так и с высоким содержанием углеводов).</w:t>
      </w:r>
    </w:p>
    <w:p>
      <w:pPr>
        <w:pStyle w:val="Normal"/>
        <w:numPr>
          <w:ilvl w:val="0"/>
          <w:numId w:val="7"/>
        </w:numPr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шьте дробно, через каждые 2-3 часа — всего 5-6 раз в день, небольшими порциями. Это позволит не быть голодным и не переесть в следующий прием пищи, а также равномерно распределить углеводы и избежать выраженного повышения глюкозы в крови после еды. Вместе с тем, если вы привыкли к 3 основным приемам пищи, то специально вводить перекусы не надо.</w:t>
      </w:r>
    </w:p>
    <w:p>
      <w:pPr>
        <w:pStyle w:val="Normal"/>
        <w:numPr>
          <w:ilvl w:val="0"/>
          <w:numId w:val="7"/>
        </w:numPr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йте достаточное количество жидкости.</w:t>
      </w:r>
    </w:p>
    <w:p>
      <w:pPr>
        <w:pStyle w:val="Normal"/>
        <w:numPr>
          <w:ilvl w:val="0"/>
          <w:numId w:val="7"/>
        </w:numPr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ладывайте еду в посуду меньшего размера, чтобы уменьшить размер порций.</w:t>
      </w:r>
    </w:p>
    <w:p>
      <w:pPr>
        <w:pStyle w:val="Normal"/>
        <w:numPr>
          <w:ilvl w:val="0"/>
          <w:numId w:val="7"/>
        </w:numPr>
        <w:spacing w:lineRule="atLeast" w:line="360" w:before="0" w:after="12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ьте употребление алкоголя. Алкоголь обеспечивает поступление в организм дополнительных ненужных калорий и замещает более необходимые пищевые продукты. Кроме этого, употребление алкоголя пациентами, находящимися на сахароснижающей терапии, может привести к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ипогликем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нередко отсроченной.</w:t>
      </w:r>
    </w:p>
    <w:p>
      <w:pPr>
        <w:pStyle w:val="Normal"/>
        <w:spacing w:lineRule="atLeast" w:line="360" w:before="0" w:after="3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учшим доказательством эффективности подобранной диеты и стимулом для ее продолжения является снижение массы тела.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моконтроль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 производить 1 раз в неделю натощак. Если вес не снижается, значит, вы по-прежнему едите больше, чем расходуете. Пересмотрите свой рацион еще раз.</w:t>
      </w:r>
    </w:p>
    <w:p>
      <w:pPr>
        <w:pStyle w:val="Normal"/>
        <w:spacing w:lineRule="atLeast" w:line="360" w:before="0" w:after="3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ая активность является таким же полноправным компонентом лечения сахарного диабета 2 типа, как питание, регулярное проведение самоконтроля и прием сахароснижащих препаратов. Без регулярной физической активности невозможно добиться успеха в контроле сахарного диабета. Регулярная двигательная активность позволит вам чувствовать себя хорошо не только физически, но и эмоционально.</w:t>
      </w:r>
    </w:p>
    <w:p>
      <w:pPr>
        <w:pStyle w:val="Normal"/>
        <w:numPr>
          <w:ilvl w:val="0"/>
          <w:numId w:val="0"/>
        </w:numPr>
        <w:shd w:fill="DEDAE1" w:val="clear"/>
        <w:spacing w:lineRule="atLeast" w:line="885" w:before="600" w:after="43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преимуществ, которые даст вам физическая активность:</w:t>
      </w:r>
    </w:p>
    <w:p>
      <w:pPr>
        <w:pStyle w:val="Normal"/>
        <w:numPr>
          <w:ilvl w:val="0"/>
          <w:numId w:val="3"/>
        </w:numPr>
        <w:shd w:fill="F3F0F5" w:val="clear"/>
        <w:spacing w:lineRule="atLeast" w:line="360" w:before="0" w:after="120"/>
        <w:ind w:left="6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гликемического контроля. При физической активности происходит увеличение чувствительности тканей к инсулину и активное расходование глюкозы в мышцах. Это приводит к снижению уровня глюкозы крови.</w:t>
      </w:r>
    </w:p>
    <w:p>
      <w:pPr>
        <w:pStyle w:val="Normal"/>
        <w:numPr>
          <w:ilvl w:val="0"/>
          <w:numId w:val="3"/>
        </w:numPr>
        <w:shd w:fill="F3F0F5" w:val="clear"/>
        <w:spacing w:lineRule="atLeast" w:line="360" w:before="0" w:after="120"/>
        <w:ind w:left="6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показателей артериального давления.</w:t>
      </w:r>
    </w:p>
    <w:p>
      <w:pPr>
        <w:pStyle w:val="Normal"/>
        <w:numPr>
          <w:ilvl w:val="0"/>
          <w:numId w:val="3"/>
        </w:numPr>
        <w:shd w:fill="F3F0F5" w:val="clear"/>
        <w:spacing w:lineRule="atLeast" w:line="360" w:before="0" w:after="120"/>
        <w:ind w:left="6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показателей липидного спектра: снижение уровня атерогенных («плохих») липопротеидов низкой плотности и триглицеридов и увеличение уровня антиатерогенных («хороших») липопротеидов высокой плотности. Такие изменения снижают риск развития инфаркта миокарда, инсульта, ампутации ног.</w:t>
      </w:r>
    </w:p>
    <w:p>
      <w:pPr>
        <w:pStyle w:val="Normal"/>
        <w:numPr>
          <w:ilvl w:val="0"/>
          <w:numId w:val="3"/>
        </w:numPr>
        <w:shd w:fill="F3F0F5" w:val="clear"/>
        <w:spacing w:lineRule="atLeast" w:line="360" w:before="0" w:after="120"/>
        <w:ind w:left="6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уровня глюкозы крови и массы тела. </w:t>
      </w:r>
    </w:p>
    <w:p>
      <w:pPr>
        <w:pStyle w:val="Normal"/>
        <w:numPr>
          <w:ilvl w:val="0"/>
          <w:numId w:val="3"/>
        </w:numPr>
        <w:shd w:fill="F3F0F5" w:val="clear"/>
        <w:spacing w:lineRule="atLeast" w:line="360" w:before="0" w:after="120"/>
        <w:ind w:left="6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активность позволяет снизить массу тела, поскольку требует расхода энергии («сжигает» калории), а также предотвратить набор веса.</w:t>
      </w:r>
    </w:p>
    <w:p>
      <w:pPr>
        <w:pStyle w:val="Normal"/>
        <w:numPr>
          <w:ilvl w:val="0"/>
          <w:numId w:val="3"/>
        </w:numPr>
        <w:shd w:fill="F3F0F5" w:val="clear"/>
        <w:spacing w:lineRule="atLeast" w:line="360" w:before="0" w:after="120"/>
        <w:ind w:left="6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активность может предотвратить развитие некоторых заболеваний, в частности, сердечно-сосудистых (инфаркта миокарда и инсульта).</w:t>
      </w:r>
    </w:p>
    <w:p>
      <w:pPr>
        <w:pStyle w:val="Normal"/>
        <w:numPr>
          <w:ilvl w:val="0"/>
          <w:numId w:val="3"/>
        </w:numPr>
        <w:shd w:fill="F3F0F5" w:val="clear"/>
        <w:spacing w:lineRule="atLeast" w:line="360" w:before="0" w:after="120"/>
        <w:ind w:left="6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сна: вы будете чувствовать себя отдохнувшим при меньшей продолжительность сна.</w:t>
      </w:r>
    </w:p>
    <w:p>
      <w:pPr>
        <w:pStyle w:val="Normal"/>
        <w:numPr>
          <w:ilvl w:val="0"/>
          <w:numId w:val="3"/>
        </w:numPr>
        <w:shd w:fill="F3F0F5" w:val="clear"/>
        <w:spacing w:lineRule="atLeast" w:line="360" w:before="0" w:after="120"/>
        <w:ind w:left="6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стрессоустойчивости.</w:t>
      </w:r>
    </w:p>
    <w:p>
      <w:pPr>
        <w:pStyle w:val="Normal"/>
        <w:numPr>
          <w:ilvl w:val="0"/>
          <w:numId w:val="3"/>
        </w:numPr>
        <w:shd w:fill="F3F0F5" w:val="clear"/>
        <w:spacing w:lineRule="atLeast" w:line="360" w:before="0" w:after="120"/>
        <w:ind w:left="6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и и мышцы станут более крепкими, даже если вы всего лишь гуляете или тренируетесь с легким весом (при физической активности происходит нарастание мышечной и костной массы).</w:t>
      </w:r>
    </w:p>
    <w:p>
      <w:pPr>
        <w:pStyle w:val="Normal"/>
        <w:numPr>
          <w:ilvl w:val="0"/>
          <w:numId w:val="3"/>
        </w:numPr>
        <w:shd w:fill="F3F0F5" w:val="clear"/>
        <w:spacing w:lineRule="atLeast" w:line="360"/>
        <w:ind w:left="6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будете чувствовать гибкость и легкость в вашем теле при любом движении.</w:t>
      </w:r>
    </w:p>
    <w:p>
      <w:pPr>
        <w:pStyle w:val="Normal"/>
        <w:numPr>
          <w:ilvl w:val="0"/>
          <w:numId w:val="0"/>
        </w:numPr>
        <w:spacing w:lineRule="atLeast" w:line="420" w:before="600" w:after="36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нужно двигаться?</w:t>
      </w:r>
    </w:p>
    <w:p>
      <w:pPr>
        <w:pStyle w:val="Normal"/>
        <w:spacing w:lineRule="atLeast" w:line="360" w:before="0" w:after="3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амом крупном исследовании у пациентов с предиабетом — «Программе по предотвращению сахарного диабета», продолжавшейся 4 года, было показано, что физическая активность длительностью 150 минут в неделю (30 минут 5 раз в неделю) смогла предотвратить или отсрочить развитие сахарного диабета 2 типа. В течение исследования пациенты потеряли от 4,5 до 9 кг.</w:t>
      </w:r>
    </w:p>
    <w:p>
      <w:pPr>
        <w:pStyle w:val="Normal"/>
        <w:spacing w:lineRule="atLeast" w:line="360" w:before="0" w:after="3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 стандартные рекомендации для взрослых (здоровых, с предиабетом или сахарным диабетом 2 типа) — как минимум 30 минут физической активности в день не менее 5 дней в неделю. Это может быть любая физическая активность, которая заставляет сердце биться немного быстрее и сопровождается незначительным потоотделением (прогулки, плавание, уборка в доме, работа в саду и т.п.) Вы можете начать с 5-10 минут несколько раз в неделю и постепенно перейти к занятиям большей продолжительности. Главное — начать!</w:t>
      </w:r>
    </w:p>
    <w:p>
      <w:pPr>
        <w:pStyle w:val="Normal"/>
        <w:spacing w:lineRule="atLeast" w:line="360" w:before="0" w:after="3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эробные упражнения повышают частоту сердечных сокращений и дыхания и заставляют мышцы работать. Для большинства людей цель — как минимум 30 минут 5 дней в неделю. Если вы хотите снизить массу тела, длительность упражнений стоит увеличить. Достаточно простой и привлекательной формой физической активности является ежедневная ходьба (на улице или с использованием тредмила — специальной дорожки для ходьбы). Вы можете начать с 10 минут ходьбы 3 дня в неделю с постепенным увеличением интенсивности и продолжительности ходьбы до 30-45 минут более трех раз в неделю, а затем до ежедневной ходьбы. Этот режим позволит вам дополнительно расходовать 100-200 калорий в день.</w:t>
      </w:r>
    </w:p>
    <w:p>
      <w:pPr>
        <w:pStyle w:val="Normal"/>
        <w:numPr>
          <w:ilvl w:val="0"/>
          <w:numId w:val="0"/>
        </w:numPr>
        <w:spacing w:lineRule="atLeast" w:line="420" w:before="600" w:after="36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чего начать или «пошаговый план»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г первый</w:t>
      </w:r>
    </w:p>
    <w:p>
      <w:pPr>
        <w:pStyle w:val="Normal"/>
        <w:spacing w:lineRule="atLeast" w:line="360" w:before="0" w:after="3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одобрения врача. С одной стороны, осложнения сахарного диабета или проблемы с сердечно-сосудистой системой могут быть противопоказанием к некоторым видам физических нагрузок, поэтому необходимо проконсультироваться с вашим лечащим врачом. Также перед началом нового режима физической активности врач должен решить вопрос о необходимости проведения обследования сердечно-сосудистой и дыхательной системы. Помните, что физическая активность может стать причиной развит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ипогликем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при уровне глюкозы крови выше 13-14 ммоль/л она просто противопоказана.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г второй.</w:t>
      </w:r>
    </w:p>
    <w:p>
      <w:pPr>
        <w:pStyle w:val="Normal"/>
        <w:spacing w:lineRule="atLeast" w:line="360" w:before="0" w:after="3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наиболее приемлемого вида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изической актив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Выберите то, что вам интересно, то, чем вы мечтали заняться (танцы, быть может?), то, чем вы реально будете заниматься.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г третий</w:t>
      </w:r>
    </w:p>
    <w:p>
      <w:pPr>
        <w:pStyle w:val="Normal"/>
        <w:spacing w:lineRule="atLeast" w:line="360" w:before="0" w:after="3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ить себе достижимую цель. Например, начните с прогулок или упражнений по 10 минут 3 раза в неделю и, как только цель достигнута, увеличивайте их длительность, а затем число в неделю.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г четвертый</w:t>
      </w:r>
    </w:p>
    <w:p>
      <w:pPr>
        <w:pStyle w:val="Normal"/>
        <w:spacing w:lineRule="atLeast" w:line="360" w:before="0" w:after="3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, вы обладаете несгибаемой волей и сможете заниматься самостоятельно, но если вам сложно, найдите компанию: заниматься будет веселее, к тому же вы не сможете «отлынивать».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г пятый</w:t>
      </w:r>
    </w:p>
    <w:p>
      <w:pPr>
        <w:pStyle w:val="Normal"/>
        <w:spacing w:lineRule="atLeast" w:line="360" w:before="0" w:after="3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ти время. Если вы не можете заниматься 30 минут одномоментно, разбейте это время на три 10-минутных занятия — ведь это одно и то же!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г шестой</w:t>
      </w:r>
    </w:p>
    <w:p>
      <w:pPr>
        <w:pStyle w:val="Normal"/>
        <w:spacing w:lineRule="atLeast" w:line="360" w:before="0" w:after="3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аться активным в течение всего дня.</w:t>
      </w:r>
    </w:p>
    <w:p>
      <w:pPr>
        <w:pStyle w:val="Normal"/>
        <w:spacing w:lineRule="atLeast" w:line="360" w:before="0" w:after="3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айтесь активными в течение всего дня. Это позволит «сжигать» больше калорий и снижать уровень глюкозы. В результате, вы сможете снизить вес и улучшить гликемический контроль. Вот лишь несколько из возможных способов:</w:t>
      </w:r>
    </w:p>
    <w:p>
      <w:pPr>
        <w:pStyle w:val="Normal"/>
        <w:numPr>
          <w:ilvl w:val="0"/>
          <w:numId w:val="4"/>
        </w:numPr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ите из общественного транспорта за одну остановку до обычной;</w:t>
      </w:r>
    </w:p>
    <w:p>
      <w:pPr>
        <w:pStyle w:val="Normal"/>
        <w:numPr>
          <w:ilvl w:val="0"/>
          <w:numId w:val="4"/>
        </w:numPr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куйтесь дальше от работы или торгового центра, чем обычно;</w:t>
      </w:r>
    </w:p>
    <w:p>
      <w:pPr>
        <w:pStyle w:val="Normal"/>
        <w:numPr>
          <w:ilvl w:val="0"/>
          <w:numId w:val="4"/>
        </w:numPr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йте лестницу вместо эскалатора для подъема;</w:t>
      </w:r>
    </w:p>
    <w:p>
      <w:pPr>
        <w:pStyle w:val="Normal"/>
        <w:numPr>
          <w:ilvl w:val="0"/>
          <w:numId w:val="4"/>
        </w:numPr>
        <w:spacing w:lineRule="atLeast" w:line="360" w:before="0" w:after="12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буйте новые формы физической активности. Например, садоводство, ежедневную прогулку с собакой или новый вид спорта.</w:t>
      </w:r>
    </w:p>
    <w:p>
      <w:pPr>
        <w:pStyle w:val="Style15"/>
        <w:spacing w:lineRule="atLeast" w:line="360" w:before="0" w:after="315"/>
        <w:jc w:val="both"/>
        <w:rPr/>
      </w:pPr>
      <w:r>
        <w:rPr>
          <w:color w:val="000000"/>
          <w:sz w:val="28"/>
          <w:szCs w:val="28"/>
        </w:rPr>
        <w:t>Эти несложные советы помогут полноценно жить и радоваться жизни с диабетом. Врач не всегда будет рядом, а жизнь постоянно ставит вопросы и придумывает ситуации, требующие решений. На сахарный диабет невозможно «махнуть рукой», он, к сожалению, «не рассосется». Врачи всегда говорят, что минимум 2/3, а то и 4/5 успеха в лечении СД зависит от пациен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рач-эндокринолог поликлиники №4                                           Т.А. Еле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diabeta.ru/school/sd2/2" TargetMode="External"/><Relationship Id="rId3" Type="http://schemas.openxmlformats.org/officeDocument/2006/relationships/hyperlink" Target="http://shkoladiabeta.ru/living/oag-and-hyperglycemia/hyperglycemia" TargetMode="External"/><Relationship Id="rId4" Type="http://schemas.openxmlformats.org/officeDocument/2006/relationships/hyperlink" Target="http://shkoladiabeta.ru/living/control" TargetMode="External"/><Relationship Id="rId5" Type="http://schemas.openxmlformats.org/officeDocument/2006/relationships/hyperlink" Target="http://shkoladiabeta.ru/living/oag-and-hyperglycemia/hyperglycemia" TargetMode="External"/><Relationship Id="rId6" Type="http://schemas.openxmlformats.org/officeDocument/2006/relationships/hyperlink" Target="http://shkoladiabeta.ru/living/activity/idea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53:00Z</dcterms:created>
  <dc:creator>Еленская</dc:creator>
  <dc:description/>
  <cp:keywords/>
  <dc:language>en-US</dc:language>
  <cp:lastModifiedBy>Юлия</cp:lastModifiedBy>
  <dcterms:modified xsi:type="dcterms:W3CDTF">2022-11-17T10:46:00Z</dcterms:modified>
  <cp:revision>4</cp:revision>
  <dc:subject/>
  <dc:title/>
</cp:coreProperties>
</file>