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 Наименование проекта: Повышение качества перинатальной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drawing>
                <wp:inline distT="0" distB="0" distL="0" distR="0">
                  <wp:extent cx="3790950" cy="244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Срок реализации проекта: 2024-2025 год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Организация – заявитель, предлагающая проект: учреждение здравоохранения  «Оршанская центральная поликлиник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Цели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вышение качества перинатальной медицинской помощи, снижение перинатальных потер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Задачи, планируемые к выполнению в рамках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изация оказания специализированной акушерско-гинекологической помощи женскому населению и новорожденным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Целевая группа:  проект рассчитан на граждан г. Орша и Оршанского района, иностранных граждан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Краткое описание деятельности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оборудования для городского родильного дом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кубатор неонатальный – 2 шт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онатальный ларингоскоп с набором клинков – 3 шт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ЗИ-аппарат портативный (для новорожденных) – 1 шт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ркозно-дыхательный аппарат для взрослых – 2 шт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парат искусственной вентиляции легких (для взрослых) – 2 шт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хожаровой шкаф на 250 литров – 1 шт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ЗИ аппарат высокого класса – 1 шт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вижной цифровой рентгенаппарат – 1 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 Общий объём финансирования (в долларах США):  317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 финанс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ъём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долларах США)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дон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7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финансир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 Место реализации проекта (область/район, горо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ая область, Оршанский район, город Орша, улица Владимира Короткевича, дом 11 (городской родильный дом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 Контактное лицо: Карака Сергей Анатольевич – главный вра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л.: 8 (0216) 51 88 21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orshamed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.by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0"/>
                <w:szCs w:val="30"/>
                <w:lang w:val="en-US"/>
              </w:rPr>
              <w:t>1. Project name: Improving the quality of perinatal medical care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047365" cy="22860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. Duration of  the project: 2024-2025 years</w:t>
            </w:r>
          </w:p>
        </w:tc>
      </w:tr>
      <w:tr>
        <w:trPr>
          <w:trHeight w:val="73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pplicant organization proposing the project: Healthcare institution «Orsha Central Polyclinic» </w:t>
            </w:r>
          </w:p>
        </w:tc>
      </w:tr>
      <w:tr>
        <w:trPr>
          <w:trHeight w:val="8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Project objectiv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mproving the quality of perinatal medical care, reducing perinatal losses</w:t>
            </w:r>
          </w:p>
        </w:tc>
      </w:tr>
      <w:tr>
        <w:trPr>
          <w:trHeight w:val="111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Tasks planned for implementation within the framework of the projec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organization of specialized obstetric and gynecological care for the female population and newborns </w:t>
            </w:r>
          </w:p>
        </w:tc>
      </w:tr>
      <w:tr>
        <w:trPr>
          <w:trHeight w:val="8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 Target group: the project is designed for citizens of Orsha and Orsha district, foreign citizens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Brief description of the project activ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urchase of equipment for the city maternity hospital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eonatal incubator – 2 pcs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eonatal laryngoscope with a set of blades – 3 pcs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rtable ultrasound device (for newborns) – 1 pc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ototherapy device (for newborns) – 2 pcs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nesthesia breathing apparatus for adults – 2 pcs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rtificial lung ventilation device (for adults) – 2 pcs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dry–burning cabinet for 250 liters – 1 pc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igh–end ultrasound machine – 1 pc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obile digital X-ray machine – 1 pc.</w:t>
            </w:r>
          </w:p>
        </w:tc>
      </w:tr>
      <w:tr>
        <w:trPr>
          <w:trHeight w:val="58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 Total amount of financing (in US dollars): 317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ource of financin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mount of funding</w:t>
              <w:br/>
              <w:t>(in US dollars)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Donor fund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7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o-financin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 Project location (region/district, cit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itebsk region, Orsha district, Orsha city, Vladimir Korotkevich Street, house 11 (city maternity hospital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 Contacts: Karaka Sergey Anatol'yevich, hospital chief executive of  the Healthcare Institution «Orsha Сentral Рolyclinic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tel.: 8(0216) 51 88 2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sz w:val="30"/>
                  <w:szCs w:val="30"/>
                  <w:lang w:val="en-US"/>
                </w:rPr>
                <w:t>info@orshamed.by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2025" w:leader="none"/>
        </w:tabs>
        <w:spacing w:before="0" w:after="200"/>
        <w:rPr/>
      </w:pPr>
      <w:r>
        <w:rPr/>
        <w:drawing>
          <wp:inline distT="0" distB="0" distL="0" distR="0">
            <wp:extent cx="5562600" cy="4210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rshamed.b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info@orshamed.by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Teta</dc:creator>
  <dc:description/>
  <cp:keywords/>
  <dc:language>en-US</dc:language>
  <cp:lastModifiedBy>Елена А. Ивашко</cp:lastModifiedBy>
  <cp:lastPrinted>2022-07-26T11:33:00Z</cp:lastPrinted>
  <dcterms:modified xsi:type="dcterms:W3CDTF">2024-07-05T11:51:00Z</dcterms:modified>
  <cp:revision>20</cp:revision>
  <dc:subject/>
  <dc:title/>
</cp:coreProperties>
</file>