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 Р О Е К Т</w:t>
      </w:r>
    </w:p>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37250" cy="3961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5937250" cy="3961130"/>
                    </a:xfrm>
                    <a:prstGeom prst="rect">
                      <a:avLst/>
                    </a:prstGeom>
                  </pic:spPr>
                </pic:pic>
              </a:graphicData>
            </a:graphic>
          </wp:inline>
        </w:drawing>
      </w:r>
    </w:p>
    <w:p>
      <w:pPr>
        <w:pStyle w:val="Normal"/>
        <w:rPr/>
      </w:pPr>
      <w:r>
        <w:rPr/>
        <w:t>Информация о предлагаемых для софинансирования гуманитарных проектах</w:t>
      </w:r>
    </w:p>
    <w:tbl>
      <w:tblPr>
        <w:tblW w:w="9571" w:type="dxa"/>
        <w:jc w:val="left"/>
        <w:tblInd w:w="-113" w:type="dxa"/>
        <w:tblLayout w:type="fixed"/>
        <w:tblCellMar>
          <w:top w:w="0" w:type="dxa"/>
          <w:left w:w="108" w:type="dxa"/>
          <w:bottom w:w="0" w:type="dxa"/>
          <w:right w:w="108" w:type="dxa"/>
        </w:tblCellMar>
      </w:tblPr>
      <w:tblGrid>
        <w:gridCol w:w="6062"/>
        <w:gridCol w:w="350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именование проекта: « Улучшение  оказания акушерско-гинекологической помощи   населению Оршанского, Дубровенского, Толочинского районов с целью увеличения рождаемости и привлечения иностранных граждан  для родоразрешени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реализации проекта: 2024 –</w:t>
            </w:r>
            <w:bookmarkStart w:id="0" w:name="_GoBack"/>
            <w:bookmarkEnd w:id="0"/>
            <w:r>
              <w:rPr>
                <w:rFonts w:cs="Times New Roman" w:ascii="Times New Roman" w:hAnsi="Times New Roman"/>
                <w:sz w:val="28"/>
                <w:szCs w:val="28"/>
              </w:rPr>
              <w:t xml:space="preserve"> 2029</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рганизация – заявитель, предлагающий проект: учреждение здравоохранения «Оршанская центральная поликлиник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роекта: привлечение молодых семей к осознанному родительству и  рождению детей, улучшение условий пребывания  в родильном доме, повышение качества  лечебно-диагностического процесса, питания, сопровождение семьи  роженицы и  родильницы, снижение перинатальных и материнских потер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ланируемые к выполнению в рамках реализации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рганизация оказания  акушерско-гинекологической помощи  на более высоком уровне, создание  комфортных условий пребывания  в момент родоразрешения и  в послеродовом периоде для рожениц, новорожденных и членов их сем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менение энергосберегающих технологий с целью экономии топливно-энергических ресурс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ая группа: женское население Оршанского, Дубровенского, Толочинского районов, а также населения близлежащих населенных пунктов Российской Федер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ткое описание мероприятий в рамках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лучшение условий пребывания  в родильном доме, повышение качества лечебно-диагностического процесса, питания, сопровождение семьи  роженицы и  родильн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замена старых деревянных оконных блоков на блоки  ПВХ (206 шт.);</w:t>
            </w:r>
          </w:p>
          <w:p>
            <w:pPr>
              <w:pStyle w:val="Normal"/>
              <w:spacing w:lineRule="auto" w:line="240" w:before="0" w:after="0"/>
              <w:rPr/>
            </w:pPr>
            <w:r>
              <w:rPr>
                <w:rFonts w:cs="Times New Roman" w:ascii="Times New Roman" w:hAnsi="Times New Roman"/>
                <w:sz w:val="28"/>
                <w:szCs w:val="28"/>
              </w:rPr>
              <w:t>1.2. замена душевых поддонов на душевые кабины (25 ш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3. ремонт здания пищеблока с  утеплением стен  и заменой  входной  дверной группы (2  ш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замена приточно-вытяжной  вентиляции на пищебло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замена технологического оборудования на пищеблоке:</w:t>
            </w:r>
          </w:p>
          <w:p>
            <w:pPr>
              <w:pStyle w:val="Normal"/>
              <w:spacing w:lineRule="auto" w:line="240" w:before="0" w:after="0"/>
              <w:rPr/>
            </w:pPr>
            <w:r>
              <w:rPr>
                <w:rFonts w:cs="Times New Roman" w:ascii="Times New Roman" w:hAnsi="Times New Roman"/>
                <w:sz w:val="28"/>
                <w:szCs w:val="28"/>
              </w:rPr>
              <w:t>1.5.1. электрическая плита кухонная;</w:t>
            </w:r>
          </w:p>
          <w:p>
            <w:pPr>
              <w:pStyle w:val="Normal"/>
              <w:spacing w:lineRule="auto" w:line="240" w:before="0" w:after="0"/>
              <w:rPr/>
            </w:pPr>
            <w:r>
              <w:rPr>
                <w:rFonts w:cs="Times New Roman" w:ascii="Times New Roman" w:hAnsi="Times New Roman"/>
                <w:sz w:val="28"/>
                <w:szCs w:val="28"/>
              </w:rPr>
              <w:t>1.5.2. шкаф электропекар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 холодильное  оборудование (шкафы холодильные – 3 шт.; морозильные камеры – 3 шт.):</w:t>
            </w:r>
          </w:p>
          <w:p>
            <w:pPr>
              <w:pStyle w:val="Normal"/>
              <w:spacing w:lineRule="auto" w:line="240" w:before="0" w:after="0"/>
              <w:rPr/>
            </w:pPr>
            <w:r>
              <w:rPr>
                <w:rFonts w:cs="Times New Roman" w:ascii="Times New Roman" w:hAnsi="Times New Roman"/>
                <w:sz w:val="28"/>
                <w:szCs w:val="28"/>
              </w:rPr>
              <w:t>1.5.4. машина картофелеочистите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5. протирочно-резальная  машина – 2 шт.;</w:t>
            </w:r>
          </w:p>
          <w:p>
            <w:pPr>
              <w:pStyle w:val="Normal"/>
              <w:spacing w:lineRule="auto" w:line="240" w:before="0" w:after="0"/>
              <w:rPr/>
            </w:pPr>
            <w:r>
              <w:rPr>
                <w:rFonts w:cs="Times New Roman" w:ascii="Times New Roman" w:hAnsi="Times New Roman"/>
                <w:sz w:val="28"/>
                <w:szCs w:val="28"/>
              </w:rPr>
              <w:t>1.5.6. электромясорубка – 2 шт.;</w:t>
            </w:r>
          </w:p>
          <w:p>
            <w:pPr>
              <w:pStyle w:val="Normal"/>
              <w:spacing w:lineRule="auto" w:line="240" w:before="0" w:after="0"/>
              <w:rPr/>
            </w:pPr>
            <w:r>
              <w:rPr>
                <w:rFonts w:cs="Times New Roman" w:ascii="Times New Roman" w:hAnsi="Times New Roman"/>
                <w:sz w:val="28"/>
                <w:szCs w:val="28"/>
              </w:rPr>
              <w:t xml:space="preserve">1.5.7. блендер; </w:t>
            </w:r>
          </w:p>
          <w:p>
            <w:pPr>
              <w:pStyle w:val="Normal"/>
              <w:spacing w:lineRule="auto" w:line="240" w:before="0" w:after="0"/>
              <w:rPr/>
            </w:pPr>
            <w:r>
              <w:rPr>
                <w:rFonts w:cs="Times New Roman" w:ascii="Times New Roman" w:hAnsi="Times New Roman"/>
                <w:sz w:val="28"/>
                <w:szCs w:val="28"/>
              </w:rPr>
              <w:t>1.5.8. пароконвектомат;</w:t>
            </w:r>
          </w:p>
          <w:p>
            <w:pPr>
              <w:pStyle w:val="Normal"/>
              <w:spacing w:lineRule="auto" w:line="240" w:before="0" w:after="0"/>
              <w:rPr/>
            </w:pPr>
            <w:r>
              <w:rPr>
                <w:rFonts w:cs="Times New Roman" w:ascii="Times New Roman" w:hAnsi="Times New Roman"/>
                <w:sz w:val="28"/>
                <w:szCs w:val="28"/>
              </w:rPr>
              <w:t>1.5.9. производственные столы  – 5 ш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10. промышленные мойки  – 9 ш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 Оборудование индивидуальных родильных залов и палат совместного пребывания:</w:t>
            </w:r>
          </w:p>
          <w:p>
            <w:pPr>
              <w:pStyle w:val="Normal"/>
              <w:spacing w:lineRule="auto" w:line="240" w:before="0" w:after="0"/>
              <w:rPr/>
            </w:pPr>
            <w:r>
              <w:rPr>
                <w:rFonts w:cs="Times New Roman" w:ascii="Times New Roman" w:hAnsi="Times New Roman"/>
                <w:sz w:val="28"/>
                <w:szCs w:val="28"/>
              </w:rPr>
              <w:t>2.1. мебельная груп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1. кровать-трансформер для приема родов – 4 ш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2. кресло для приема родов (вертикальных) – 2 шт.;</w:t>
            </w:r>
          </w:p>
          <w:p>
            <w:pPr>
              <w:pStyle w:val="Normal"/>
              <w:spacing w:lineRule="auto" w:line="240" w:before="0" w:after="0"/>
              <w:rPr/>
            </w:pPr>
            <w:r>
              <w:rPr>
                <w:rFonts w:cs="Times New Roman" w:ascii="Times New Roman" w:hAnsi="Times New Roman"/>
                <w:sz w:val="28"/>
                <w:szCs w:val="28"/>
              </w:rPr>
              <w:t xml:space="preserve">2.1.3. бестеневые лампы – 4 ш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4. шкаф для медикаментов – 16 ш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5. медицинское кресло – 4 шт.;</w:t>
            </w:r>
          </w:p>
          <w:p>
            <w:pPr>
              <w:pStyle w:val="Normal"/>
              <w:spacing w:lineRule="auto" w:line="240" w:before="0" w:after="0"/>
              <w:rPr/>
            </w:pPr>
            <w:r>
              <w:rPr>
                <w:rFonts w:cs="Times New Roman" w:ascii="Times New Roman" w:hAnsi="Times New Roman"/>
                <w:sz w:val="28"/>
                <w:szCs w:val="28"/>
              </w:rPr>
              <w:t>2.2. мебельная группа для палат совместного пребы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 2-хспальная кровать  – 4 ш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 печь СВЧ  – 4 ш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3. мебельный модуль – 4 ш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4. телевизор с плоским экраном (диагональ - 62 см. 14 шт.);</w:t>
            </w:r>
          </w:p>
          <w:p>
            <w:pPr>
              <w:pStyle w:val="Normal"/>
              <w:spacing w:lineRule="auto" w:line="240" w:before="0" w:after="0"/>
              <w:rPr/>
            </w:pPr>
            <w:r>
              <w:rPr>
                <w:rFonts w:cs="Times New Roman" w:ascii="Times New Roman" w:hAnsi="Times New Roman"/>
                <w:sz w:val="28"/>
                <w:szCs w:val="28"/>
              </w:rPr>
              <w:t xml:space="preserve">2.3. приобретение  оборудования для подключения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 xml:space="preserve">  на территории городского родильного д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приобретение медицинского оборудования диагностического:</w:t>
            </w:r>
          </w:p>
          <w:p>
            <w:pPr>
              <w:pStyle w:val="Normal"/>
              <w:spacing w:lineRule="auto" w:line="240" w:before="0" w:after="0"/>
              <w:rPr/>
            </w:pPr>
            <w:r>
              <w:rPr>
                <w:rFonts w:cs="Times New Roman" w:ascii="Times New Roman" w:hAnsi="Times New Roman"/>
                <w:sz w:val="28"/>
                <w:szCs w:val="28"/>
              </w:rPr>
              <w:t>2.4.1. приобретение фетальных мониторов для наблюдения в родах  – 4 шт., для наблюдения беременных – 4 шт.;</w:t>
            </w:r>
          </w:p>
          <w:p>
            <w:pPr>
              <w:pStyle w:val="Normal"/>
              <w:spacing w:lineRule="auto" w:line="240" w:before="0" w:after="0"/>
              <w:rPr/>
            </w:pPr>
            <w:r>
              <w:rPr>
                <w:rFonts w:cs="Times New Roman" w:ascii="Times New Roman" w:hAnsi="Times New Roman"/>
                <w:sz w:val="28"/>
                <w:szCs w:val="28"/>
              </w:rPr>
              <w:t>2.4.2. приобретение  мониторов прикроватных – 16 шт.;</w:t>
            </w:r>
          </w:p>
          <w:p>
            <w:pPr>
              <w:pStyle w:val="Normal"/>
              <w:spacing w:lineRule="auto" w:line="240" w:before="0" w:after="0"/>
              <w:rPr/>
            </w:pPr>
            <w:r>
              <w:rPr>
                <w:rFonts w:cs="Times New Roman" w:ascii="Times New Roman" w:hAnsi="Times New Roman"/>
                <w:sz w:val="28"/>
                <w:szCs w:val="28"/>
              </w:rPr>
              <w:t xml:space="preserve">приобретение медицинского оборудования лечебного: </w:t>
            </w:r>
          </w:p>
          <w:p>
            <w:pPr>
              <w:pStyle w:val="Normal"/>
              <w:spacing w:lineRule="auto" w:line="240" w:before="0" w:after="0"/>
              <w:rPr/>
            </w:pPr>
            <w:r>
              <w:rPr>
                <w:rFonts w:cs="Times New Roman" w:ascii="Times New Roman" w:hAnsi="Times New Roman"/>
                <w:sz w:val="28"/>
                <w:szCs w:val="28"/>
              </w:rPr>
              <w:t>2.4.3. приобретение транспортного инкубатора для новорожденных – 2 шт.;</w:t>
            </w:r>
          </w:p>
          <w:p>
            <w:pPr>
              <w:pStyle w:val="Normal"/>
              <w:spacing w:lineRule="auto" w:line="240" w:before="0" w:after="0"/>
              <w:rPr/>
            </w:pPr>
            <w:r>
              <w:rPr>
                <w:rFonts w:cs="Times New Roman" w:ascii="Times New Roman" w:hAnsi="Times New Roman"/>
                <w:sz w:val="28"/>
                <w:szCs w:val="28"/>
              </w:rPr>
              <w:t>2.4.4. приобретение открытой реанимационной системы для новорожденных – 2 ш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5. дефибрилляторов – 4 ш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6.  наркозно-дыхательные аппараты  для взрослых – 2 ш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7. наркозно-дыхательные аппараты  для новорожденных – 2 ш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8. аппарат для нагнетания и быстрой инфузии растворов  – 2 ш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9. система обогрева пациента – 1 шт.;</w:t>
            </w:r>
          </w:p>
          <w:p>
            <w:pPr>
              <w:pStyle w:val="Normal"/>
              <w:spacing w:lineRule="auto" w:line="240" w:before="0" w:after="0"/>
              <w:rPr/>
            </w:pPr>
            <w:r>
              <w:rPr>
                <w:rFonts w:cs="Times New Roman" w:ascii="Times New Roman" w:hAnsi="Times New Roman"/>
                <w:sz w:val="28"/>
                <w:szCs w:val="28"/>
              </w:rPr>
              <w:t>приобретение стерилизационного медицинского оборудования:</w:t>
            </w:r>
          </w:p>
          <w:p>
            <w:pPr>
              <w:pStyle w:val="Normal"/>
              <w:spacing w:lineRule="auto" w:line="240" w:before="0" w:after="0"/>
              <w:rPr/>
            </w:pPr>
            <w:r>
              <w:rPr>
                <w:rFonts w:cs="Times New Roman" w:ascii="Times New Roman" w:hAnsi="Times New Roman"/>
                <w:sz w:val="28"/>
                <w:szCs w:val="28"/>
              </w:rPr>
              <w:t>2.5. приобретение автоклавов – 2 ш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6. приобретение системы водоочист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ретение физиотерапевтического медицинского обору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аппарат для ультразвуковой терапии –  1ш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 аппарат магнитотерапии – 1ш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 аппарат – УВЧ-терапии – 1 ш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 лампа «Биоптрон» – 1 ш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бъем финансирования (в долларах США): 560 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олларах СШ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донор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0 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финансирование</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0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о реализации проекта (область/район, город): Витебская обла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Орша, ул. Владимира Короткевича, д. 1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ое лицо: Карака Сергей Анатольевич, главный врач учреждения здравоохранения «Оршанская центральная поликлиника»                                    тел. 8 (0216) 51 88 21</w:t>
            </w:r>
          </w:p>
          <w:p>
            <w:pPr>
              <w:pStyle w:val="Normal"/>
              <w:rPr>
                <w:rStyle w:val="InternetLink"/>
                <w:rFonts w:ascii="Times New Roman" w:hAnsi="Times New Roman" w:cs="Times New Roman"/>
                <w:b/>
                <w:b/>
                <w:sz w:val="26"/>
                <w:szCs w:val="26"/>
              </w:rPr>
            </w:pPr>
            <w:r>
              <w:rPr>
                <w:rFonts w:cs="Times New Roman" w:ascii="Times New Roman" w:hAnsi="Times New Roman"/>
                <w:sz w:val="28"/>
                <w:szCs w:val="28"/>
              </w:rPr>
              <w:t xml:space="preserve">Руммо Любовь Юрьевна,  заместитель главного врача по детству и родовспоможению  учреждения здравоохранения «Оршанская центральная поликлиника» тел.          8 (0216)510837,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3">
              <w:r>
                <w:rPr>
                  <w:rStyle w:val="InternetLink"/>
                  <w:rFonts w:cs="Times New Roman" w:ascii="Times New Roman" w:hAnsi="Times New Roman"/>
                  <w:b/>
                  <w:color w:val="000000"/>
                  <w:sz w:val="26"/>
                  <w:szCs w:val="26"/>
                </w:rPr>
                <w:t>zamdet@orshamed.by</w:t>
              </w:r>
            </w:hyperlink>
          </w:p>
          <w:p>
            <w:pPr>
              <w:pStyle w:val="Normal"/>
              <w:spacing w:lineRule="auto" w:line="240" w:before="0" w:after="0"/>
              <w:rPr>
                <w:rStyle w:val="InternetLink"/>
                <w:rFonts w:ascii="Times New Roman" w:hAnsi="Times New Roman" w:cs="Times New Roman"/>
                <w:b/>
                <w:b/>
                <w:sz w:val="28"/>
                <w:szCs w:val="28"/>
              </w:rPr>
            </w:pPr>
            <w: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A PROJECT DOCUMENT</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37250" cy="3961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5937250" cy="396113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nformation regarding proposed components of co-financing for humanitarian project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13" w:type="dxa"/>
        <w:tblLayout w:type="fixed"/>
        <w:tblCellMar>
          <w:top w:w="0" w:type="dxa"/>
          <w:left w:w="108" w:type="dxa"/>
          <w:bottom w:w="0" w:type="dxa"/>
          <w:right w:w="108" w:type="dxa"/>
        </w:tblCellMar>
      </w:tblPr>
      <w:tblGrid>
        <w:gridCol w:w="6062"/>
        <w:gridCol w:w="350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project title: « Improving obstetric-gynecologic assistance to the population of Orshansky, Dubrovensky and Tolochinsky districts in order to increase the birth rate and attract foreigners to delivery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Project duration</w:t>
            </w:r>
            <w:r>
              <w:rPr>
                <w:rFonts w:cs="Times New Roman" w:ascii="Times New Roman" w:hAnsi="Times New Roman"/>
                <w:sz w:val="28"/>
                <w:szCs w:val="28"/>
              </w:rPr>
              <w:t xml:space="preserve">: 2024 - 2029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pplicant organization offering a project document: the Healthcare Institution “Orsha central polyclinic” local maternity hospital.</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ims: involvement of young families in conscious parenting and childbearing, improvement of better staying facilities in the maternity hospital, improving the quality of treatment and diagnosis process, food, accompanying by pregnant’s and new mother’s families, reduction of perinatal and maternal mortality.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planned tasks to fulfill under the project ar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1. Organizing and providing obstetric-gynecologic assistance at a higher level, creating far more comfortable staying facilities at the moment of delivery and the post-natal period for pregnant women, newborns and their family members; </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The use of energy-saving technologies in order to save fuel and energy resourc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ask force: the female population of  Orshansky, Dubrovensky and Tolochinsky districts, also the citizens of the nearest localities of the Russian Feder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Short summary of the activities of the projec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Improvement of  better staying facilities in the maternity hospital, improving  the quality of treatment and diagnosis process, food, accompanying by pregnant’s and new mother’s famili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1. replacement of old wooden window blocks with the blocks of PVC (206 pc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2. replacement of shower trays with shower cabins (25 pc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1.3. renovation of  the kitchen area building by weatherization of the walls and replacement of entrance doors (2 pc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4. replacement of  supply and exhaust ventilation in the kitchen area;</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1.5. replacement of the process equipment in the kitchen area: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5.1. electric cook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5.2. electric furnac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5.3. refrigeration equipment ( fridge closets – 3pcs,  deep freezes – 3pc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5.4. potato peeling machin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5.5. pulping and cutting machine (2 pc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5.6. electric meat mincer (2 pc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1.5.7. blender;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5.8. combi steam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5.9. workplace tables (5 pc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1.5.10.  industrial washing machines (9 pc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Equipment for individual delivery rooms and rooming-in syste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1. Furniture unit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1.1. transformer beds for delivering – (4 pc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1.2. delivery chair (vertical) – (2 pc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1.3. shadowless lamps – (4 pc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1.4. medicine closets – (16 pc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1.5. medical chair – (4 pc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2. Furniture units for rooming-in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2.1. double bed  - (4 pc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2.2. microwave  - (4 pc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2.3. unit furniture  - (4 pc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2.4. flat screen TV (diagonal – 62sm – 14 pc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3. Purchasing of equipment for Wi-Fi connection on the territory of the local maternity hospital;</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4. Purchasing of medical equipmen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iagnostic Equipmen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4.1. purchasing of fetal monitors – (4 pcs) for observation during the delivery; 4 (pcs) for observation of pregnant wome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4.2. purchasing of  bedside monitors – (16 pc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rapeutic Equipmen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4.3. purchasing of  transport incubator for newborns - (2 pc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4.4. purchasing of  the open resuscitation system for newborns – (2 pc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4.5. defibrillator – (4 pc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4.6. anaesthesia – respiratory apparatus for adults – (2 pc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4.7. anaesthesia – respiratory apparatus for newborns – (2 pc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4.8. apparatus for injecting and quick infusion of solutions – (2 pc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4.9. heating system for a patient (1piec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terilization Equipmen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5. purchasing of autoclaves – (2 pc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6. purchasing water cleanup syste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hysiotherapeutical Equipmen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7. ultrasonic therapy apparatus – (1 piec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8. magnetic therapy apparatus – (1 piec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2.9. ultrahigh frequency therapy apparatus – (1piec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10</w:t>
            </w:r>
            <w:r>
              <w:rPr>
                <w:rFonts w:cs="Times New Roman" w:ascii="Times New Roman" w:hAnsi="Times New Roman"/>
                <w:sz w:val="28"/>
                <w:szCs w:val="28"/>
              </w:rPr>
              <w:t xml:space="preserve">. </w:t>
            </w:r>
            <w:r>
              <w:rPr>
                <w:rFonts w:cs="Times New Roman" w:ascii="Times New Roman" w:hAnsi="Times New Roman"/>
                <w:sz w:val="28"/>
                <w:szCs w:val="28"/>
                <w:lang w:val="en-US"/>
              </w:rPr>
              <w:t>BIOPTRON lamp</w:t>
            </w:r>
            <w:r>
              <w:rPr>
                <w:rFonts w:cs="Times New Roman" w:ascii="Times New Roman" w:hAnsi="Times New Roman"/>
                <w:sz w:val="28"/>
                <w:szCs w:val="28"/>
              </w:rPr>
              <w:t xml:space="preserve"> – </w:t>
            </w:r>
            <w:r>
              <w:rPr>
                <w:rFonts w:cs="Times New Roman" w:ascii="Times New Roman" w:hAnsi="Times New Roman"/>
                <w:sz w:val="28"/>
                <w:szCs w:val="28"/>
                <w:lang w:val="en-US"/>
              </w:rPr>
              <w:t>(1 piec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Total funding (in USD)</w:t>
            </w:r>
            <w:r>
              <w:rPr>
                <w:rFonts w:cs="Times New Roman" w:ascii="Times New Roman" w:hAnsi="Times New Roman"/>
                <w:sz w:val="28"/>
                <w:szCs w:val="28"/>
              </w:rPr>
              <w:t>: 560 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ource of funding</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mount of financing (in USD):</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onor Funds</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0 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o – financing</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0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ocation (region/district, city): Vitebsk region, Orsha city, Vladimir Korotkevich Str. /1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Contacts : Aleksey Vasilievich Korotky, hospital chief executive of  the Healthcare Institution “Orsha central polyclinic”. Tel.: 8 (0216) 51 88 2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na Yurievna Krachek,  maternity hospital administrator of the Healthcare Institution “Orsha central polyclinic” . Tel.: 8</w:t>
            </w:r>
            <w:r>
              <w:rPr>
                <w:rFonts w:cs="Times New Roman" w:ascii="Times New Roman" w:hAnsi="Times New Roman"/>
                <w:sz w:val="28"/>
                <w:szCs w:val="28"/>
              </w:rPr>
              <w:t xml:space="preserve"> </w:t>
            </w:r>
            <w:r>
              <w:rPr>
                <w:rFonts w:cs="Times New Roman" w:ascii="Times New Roman" w:hAnsi="Times New Roman"/>
                <w:sz w:val="28"/>
                <w:szCs w:val="28"/>
                <w:lang w:val="en-US"/>
              </w:rPr>
              <w:t>(0216)</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51 00 99, e-mail: </w:t>
            </w:r>
            <w:hyperlink r:id="rId5">
              <w:r>
                <w:rPr>
                  <w:rStyle w:val="InternetLink"/>
                  <w:rFonts w:cs="Times New Roman" w:ascii="Times New Roman" w:hAnsi="Times New Roman"/>
                  <w:sz w:val="28"/>
                  <w:szCs w:val="28"/>
                  <w:lang w:val="en-US"/>
                </w:rPr>
                <w:t>grd@orshamed.by</w:t>
              </w:r>
            </w:hyperlink>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mdet@orshamed.by" TargetMode="External"/><Relationship Id="rId4" Type="http://schemas.openxmlformats.org/officeDocument/2006/relationships/image" Target="media/image1.jpeg"/><Relationship Id="rId5" Type="http://schemas.openxmlformats.org/officeDocument/2006/relationships/hyperlink" Target="mailto:grd@orshamed.b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5:42:00Z</dcterms:created>
  <dc:creator>User</dc:creator>
  <dc:description/>
  <cp:keywords/>
  <dc:language>en-US</dc:language>
  <cp:lastModifiedBy>Елена А. Ивашко</cp:lastModifiedBy>
  <dcterms:modified xsi:type="dcterms:W3CDTF">2024-07-05T11:48:00Z</dcterms:modified>
  <cp:revision>6</cp:revision>
  <dc:subject/>
  <dc:title/>
</cp:coreProperties>
</file>