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lang w:val="en-US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АДМИНИСТРАТИВНЫХ ПРОЦЕДУР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х </w:t>
      </w:r>
      <w:r>
        <w:rPr>
          <w:b/>
          <w:i/>
          <w:sz w:val="28"/>
          <w:szCs w:val="28"/>
        </w:rPr>
        <w:t>в Городском родильном доме</w:t>
      </w:r>
      <w:r>
        <w:rPr>
          <w:b/>
          <w:sz w:val="28"/>
          <w:szCs w:val="28"/>
        </w:rPr>
        <w:t xml:space="preserve">  учреждения здравоохранения «Оршанская центральная поликлиника» по заявлениям граждан в соответствии с «Перечнем административных процедур, осуществляемых государственными органами и иными организациями по заявлениям граждан»,  согласно Указу Президента РБ от 26.04.2010г. № 200 с изменениями и дополнениям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340"/>
        <w:gridCol w:w="252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 и (или) сведения, представляемые гражданином для осуществления административной процедуры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.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 Выдача заклю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1. Врачебно-консультационно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 мес. до 1 года или бессрочно в зависимости от заболевания или нуждаемости в технических средствах социальной реабилитации 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. Выдача медицинской справки о ро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нь со дня обра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4. Выдача врачебного свидетельства о смерти (мертворождении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умершего</w:t>
            </w:r>
          </w:p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-тельствования и нуждаются в документальном подтвер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установления временной нетрудоспособ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6. Выдача медицинской справки о состоянии здоровь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 день после проведения медицинского осмотра, медицинского освидетельствова-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 1 го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обра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1.Выдача справки о дозе обл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; копия паспорта или иного документа, удостоверяющего личность; копии документов, подтверждающих пребывание в организации, осуществляющей деятельность в области использования атомной энергии и источников ионизирующего излучения (при их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.2 ст.15 Закона Республики Беларусь «Об основах административных процеду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В случае, если для осуществления административной процедуры, которая в соответствии с настоящим перечнем должна </w:t>
      </w:r>
      <w:r>
        <w:rPr>
          <w:spacing w:val="-4"/>
          <w:sz w:val="26"/>
          <w:szCs w:val="26"/>
        </w:rPr>
        <w:t>осуществляться бесплатно, требуется запрос документов и (или) сведений от государственных органов и иных организаций, за выдачу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оторых предусмотрена плата, и гражданами не представлены такие документы и (или) сведения самостоятельно, граждане оплачивают</w:t>
      </w:r>
      <w:r>
        <w:rPr>
          <w:sz w:val="26"/>
          <w:szCs w:val="26"/>
        </w:rPr>
        <w:t xml:space="preserve"> выдачу запрашиваемых документов и (или)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 работниках ответственных за осуществление административных процедур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по заявлениям заинтересованных лиц в Городском родильном доме,  УЗ «ОЦП»</w:t>
      </w:r>
    </w:p>
    <w:tbl>
      <w:tblPr>
        <w:tblW w:w="161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4"/>
        <w:gridCol w:w="6095"/>
        <w:gridCol w:w="5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тветственное лицо за консультирование, прием заявления, проверку документов, ведение делопроизводства, выдачу административного ре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тветственное лицо за осуществление административной процед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заклю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ебно-консульта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аленко Т.Н., медсестра по выдаче справок (г.Орша, ул.Короткевича, 11, 1-й этаж, каб.№121, тел. 54-49-37, с 8.00 до 13.00 и с 14.00 до 16.10 ежедневно, кроме субботы и воскресенья и праздничных дней), дублер - Стельмах Е.Г., старшая акушерка акушерско-физиологического отделени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городникова Татьяна Васильевна, зам.заведующего роддома по мед.части (г.Орша, ул.Короткевича, 11,  каб.№120, тел.56-48-60 с 8.00 до 13.00 и с 14.00 до 17.00 ежедневно, кроме субботы, воскресенья и праздничных дн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медицинской справки о рож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аленко Т.Н., медсестра по выдаче справок (г.Орша, ул.Короткевича, 11, 1-й этаж, каб.№121, тел. 54-49-37, с 8.00 до 13.00 и с 14.00 до 16.10 ежедневно, кроме субботы, воскресенья и праздничных дней), дублер – Сенчило Е.А., старшая акушерка отделения  патологии беременн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чек Сергей Станиславович, зав. акушерско-физиологическим отделением, (г.Орша, ул.Короткевича, 11, 3-й этаж, №321, тел.56-16-02)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атовская Ирина Михайловна, зав. акушерско-обсервационным отделением (г.Орша, ул.Короткевича, 11, 4-й этаж, каб.№414, тел.56-88-8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врачебного свидетельства о смерти (мертворождении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орозова И.М., старшая медсестра отделения анестезиологии и реанимации (неонатальной интенсивной терапии)  (г.Орша, ул.Короткевича, 11, 3-й этаж, каб.№ 323, тел.51-22-99, 8.00-16.00, кроме выходных и праздничных дней), дублер – Малахевич В.И., медсестра отделения новорожден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мцевич Надежда Сергеевна, зав. отделением анестезиологии и реанимации (неонатальной интенсивной терапии) (г.Орша, ул.Короткевича, 11, 3-й этаж, каб№322, тел.56-88-8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листка нетрудоспособ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правки о временной нетрудоспособ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валенко Т.Н., медсестра по выдаче справок (г.Орша, ул.Короткевича, 11, 1-й этаж, каб.№121, тел. 54-49-37, с 8.00 до 13.00 и с 14.00 до 16.10 ежедневно, кроме субботы и воскресенья и праздничных дней), дублер - Стельмах Е.Г., старшая акушерка акушерско-физиологического отделени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городникова Татьяна Васильевна, зам.заведующей роддома по мед.части (г.Орша, ул.Короткевича, 11,  каб.№120, тел.56-48-60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чек Сергей Станиславович, зав. акушерско-физиологическим отделением, (г.Орша, ул.Короткевича, 11, 3-й этаж, №321, тел.56-16-02)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Батовская Ирина Михайловна, зав. акушерско-обсервационным отделением (г.Орша, ул.Короткевича, 11, 4-й этаж, каб.№414, тел.56-88-84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йныш Александра Александровна, зав.отделением патологии беременности (г.Орша, ул.Короткевича, 11, 2-й эт., каб.№201, тел. 54-02-12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медицинской справки о состоянии здоровь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 Т.Н., медсестра по выдаче справок (г.Орша, ул.Короткевича, 11, 1-й этаж, каб.№121, тел. 54-49-37, с 8.00 до 13.00 и с 14.00 до 16.10 ежедневно, кроме субботы и воскресенья и праздничных дней), дублер - Стельмах Е.Г., старшая акушерка акушерско-физиологического отд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чек Сергей Станиславович, зав. акушерско-физиологическим отделением, (г.Орша, ул.Короткевича, 11, 3-й этаж, №321, тел.56-16-02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Батовская Ирина Михайловна, зав. акушерско-обсервационным отделением (г.Орша, ул.Короткевича, 11, 4-й этаж, каб.№414, тел.56-88-84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йныш Александра Александровна, зав.отделением патологии беременности (г.Орша, ул.Короткевича, 11, 2-й эт., каб.№201, тел. 54-02-12)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номаренко Людмила Васильевна, зав. отделением новорожденных (г.Орша, ул.Короткевича, 11, 3-й этаж, каб№322, тел.56-88-8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выписки из медицинских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унова И.В., секретарь роддома (ул.Короткевича, 11, каб. №101, тел.56-88-85, с 8.00 до 13.00 и с 14.00 до 17.00, кроме субботы и воскресенья, праздничных дней), дублер – Баркович М.С., регист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городникова Татьяна Васильевна, зам. заведующего роддома по мед.части (г.Орша, ул.Короткевича, 11,  каб.№120, тел.56-48-60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чек Сергей Станиславович, зав. акушерско-физиологическим отделением, (г.Орша, ул.Короткевича, 11, 3-й этаж, №321, тел.56-16-02)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Батовская Ирина Михайловна, зав. акушерско-обсервационным отделением (г.Орша, ул.Короткевича, 11, 4-й этаж, каб.№414, тел.56-88-84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йныш Александра Александровна, зав.отделением патологии беременности (г.Орша, ул.Короткевича, 11, 2-й эт., каб.№201, тел. 54-02-12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номаренко Людмила Васильевна, зав. отделением новорожденных (г.Орша, ул.Короткевича, 11, 3-й этаж, каб№322, тел.56-88-83)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рамцевич Надежда Сергеевна, зав. отделением анестезиологии и реанимации (неонатальной интенсивной терапии) (г.Орша, ул.Короткевича, 11, 3-й этаж, каб№322, тел.56-88-83)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рпеко Олег Анатольевич, зав. реанимационно-анестезиологическим отделением (г.Орша, ул.Короткевича, 11, 4-й эт., каб.№430, тел. 54-06-4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дозе обл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ова Татьяна Васильевна, заместитель заведующего по медицинской части (г.Орша, ул.Короткевича, 11,  каб.№120, тел.56-48-60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АДМИНИСТРАТИВНЫХ ПРОЦЕДУР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х в </w:t>
      </w:r>
      <w:r>
        <w:rPr>
          <w:b/>
          <w:sz w:val="28"/>
          <w:szCs w:val="28"/>
          <w:u w:val="single"/>
        </w:rPr>
        <w:t>женской консультации №1</w:t>
      </w:r>
      <w:r>
        <w:rPr>
          <w:b/>
          <w:sz w:val="28"/>
          <w:szCs w:val="28"/>
        </w:rPr>
        <w:t xml:space="preserve"> Городского родильного дома учреждения здравоохранения «Оршанская центральная поликлиника» по заявлениям граждан в соответствии с «Перечнем административных процедур, осуществляемых государственными органами и иными организациями по заявлениям граждан»,  согласно Указу Президента РБ от 26.04.2010г. № 200 с изменениями и дополн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160"/>
        <w:gridCol w:w="378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 и (или) сведения, представляемые гражданином для осуществления административной процедуры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.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Выдача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 Врачебно-консультацион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мес. до 1 года или бессрочно в зависимости от заболева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установления временной нетрудоспособ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Выдача медицинской справки о состоянии здоров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 после проведения медицинского осмотра, медицинского освидетельств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год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Выдача выписки из медицински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Выдача справки о дозе обл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 копия паспорта или иного документа, удостоверяющего личность; копии документов, подтверждающих пребывание в организации, осуществляющей деятельность в области использования атомной энергии и источников ионизирующего излучения (при их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.2 ст.15 Закона Республики Беларусь «Об основах административных процеду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В случае, если для осуществления административной процедуры, которая в соответствии с настоящим перечнем должна </w:t>
      </w:r>
      <w:r>
        <w:rPr>
          <w:spacing w:val="-4"/>
          <w:sz w:val="26"/>
          <w:szCs w:val="26"/>
        </w:rPr>
        <w:t>осуществляться бесплатно, требуется запрос документов и (или) сведений от государственных органов и иных организаций, за выдачу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оторых предусмотрена плата, и гражданами не представлены такие документы и (или) сведения самостоятельно, граждане оплачивают</w:t>
      </w:r>
      <w:r>
        <w:rPr>
          <w:sz w:val="26"/>
          <w:szCs w:val="26"/>
        </w:rPr>
        <w:t xml:space="preserve"> выдачу запрашиваемых документов и (или)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0:00Z</dcterms:created>
  <dc:creator>Admin</dc:creator>
  <dc:description/>
  <cp:keywords/>
  <dc:language>en-US</dc:language>
  <cp:lastModifiedBy>Администратор</cp:lastModifiedBy>
  <cp:lastPrinted>2012-08-27T15:34:00Z</cp:lastPrinted>
  <dcterms:modified xsi:type="dcterms:W3CDTF">2025-08-20T10:12:00Z</dcterms:modified>
  <cp:revision>64</cp:revision>
  <dc:subject/>
  <dc:title/>
</cp:coreProperties>
</file>